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0"/>
          <w:szCs w:val="20"/>
          <w:lang w:val="el-GR"/>
        </w:rPr>
      </w:pPr>
      <w:r>
        <w:rPr>
          <w:sz w:val="20"/>
          <w:szCs w:val="20"/>
          <w:lang w:val="el-GR"/>
        </w:rPr>
        <w:t xml:space="preserve">ΚΕΙΜΕΝΟ ΕΥΡΩΠΑΪΚΗΣ ΕΝΩΣΗΣ  </w:t>
      </w:r>
    </w:p>
    <w:p>
      <w:pPr>
        <w:pStyle w:val="Heading2"/>
        <w:jc w:val="both"/>
        <w:rPr>
          <w:sz w:val="20"/>
          <w:szCs w:val="20"/>
          <w:lang w:val="el-GR"/>
        </w:rPr>
      </w:pPr>
      <w:r>
        <w:rPr>
          <w:sz w:val="20"/>
          <w:szCs w:val="20"/>
          <w:lang w:val="el-GR"/>
        </w:rPr>
      </w:r>
    </w:p>
    <w:p>
      <w:pPr>
        <w:pStyle w:val="Heading2"/>
        <w:jc w:val="both"/>
        <w:rPr>
          <w:sz w:val="20"/>
          <w:szCs w:val="20"/>
          <w:lang w:val="el-GR"/>
        </w:rPr>
      </w:pPr>
      <w:r>
        <w:rPr>
          <w:sz w:val="20"/>
          <w:szCs w:val="20"/>
          <w:lang w:val="el-GR"/>
        </w:rPr>
        <w:t>Τα ιστορικά στάδια δημιουργίας της ΕΕ</w:t>
      </w:r>
    </w:p>
    <w:p>
      <w:pPr>
        <w:pStyle w:val="NormalWeb2"/>
        <w:jc w:val="both"/>
        <w:rPr>
          <w:sz w:val="20"/>
          <w:szCs w:val="20"/>
          <w:lang w:val="el-GR"/>
        </w:rPr>
      </w:pPr>
      <w:r>
        <w:rPr>
          <w:sz w:val="20"/>
          <w:szCs w:val="20"/>
          <w:lang w:val="el-GR"/>
        </w:rPr>
        <w:t>Η σημερινή ΕΕ είναι το αποτέλεσμα της σκληρής εργασίας των ανθρώπων που εργάστηκαν για μια ενωμένη Ευρώπη. Αποτελεί την πιο προωθημένη μορφή ολοκλήρωσης, σε ολόκληρο τον κόσμο, ενός συνόλου χωρών που ασκούν από κοινού τα κυριαρχικά τους δικαιώματα σε καθοριστικούς τομείς δραστηριότητας για τους πολίτες: το ενιαίο νόμισμα, την ελεύθερη κυκλοφορία των προσώπων, των υπηρεσιών, των εμπορευμάτων και των κεφαλαίων, την κοινωνική πρόοδο, τους ίσους όρους ανταγωνισμού για να υπάρξει όσο το δυνατό μεγαλύτερο όφελος από μια ανοικτή και δυναμική εσωτερική αγορά.</w:t>
      </w:r>
    </w:p>
    <w:p>
      <w:pPr>
        <w:pStyle w:val="NormalWeb2"/>
        <w:jc w:val="both"/>
        <w:rPr>
          <w:sz w:val="20"/>
          <w:szCs w:val="20"/>
          <w:lang w:val="el-GR"/>
        </w:rPr>
      </w:pPr>
      <w:r>
        <w:rPr>
          <w:sz w:val="20"/>
          <w:szCs w:val="20"/>
          <w:lang w:val="el-GR"/>
        </w:rPr>
        <w:t>Οι βασικοί κανόνες της Ευρωπαϊκής Ένωσης θεσπίστηκαν με μια σειρά συνθηκών:</w:t>
      </w:r>
    </w:p>
    <w:p>
      <w:pPr>
        <w:pStyle w:val="Normal"/>
        <w:numPr>
          <w:ilvl w:val="0"/>
          <w:numId w:val="5"/>
        </w:numPr>
        <w:spacing w:before="0" w:after="0"/>
        <w:jc w:val="both"/>
        <w:rPr>
          <w:rFonts w:ascii="Arial" w:hAnsi="Arial" w:cs="Arial"/>
          <w:color w:val="003399"/>
          <w:sz w:val="20"/>
          <w:szCs w:val="20"/>
        </w:rPr>
      </w:pPr>
      <w:r>
        <w:rPr>
          <w:rFonts w:cs="Arial" w:ascii="Arial" w:hAnsi="Arial"/>
          <w:color w:val="003399"/>
          <w:sz w:val="20"/>
          <w:szCs w:val="20"/>
        </w:rPr>
        <w:t xml:space="preserve">η Συνθήκη των Παρισίων περί της ιδρύσεως της Ευρωπαϊκής Κοινότητας Άνθρακα και Χάλυβα (ΕΚΑΧ) του 1951· </w:t>
      </w:r>
    </w:p>
    <w:p>
      <w:pPr>
        <w:pStyle w:val="Normal"/>
        <w:numPr>
          <w:ilvl w:val="0"/>
          <w:numId w:val="5"/>
        </w:numPr>
        <w:spacing w:before="0" w:after="280"/>
        <w:jc w:val="both"/>
        <w:rPr>
          <w:rFonts w:ascii="Arial" w:hAnsi="Arial" w:cs="Arial"/>
          <w:color w:val="003399"/>
          <w:sz w:val="20"/>
          <w:szCs w:val="20"/>
        </w:rPr>
      </w:pPr>
      <w:r>
        <w:rPr>
          <w:rFonts w:cs="Arial" w:ascii="Arial" w:hAnsi="Arial"/>
          <w:color w:val="003399"/>
          <w:sz w:val="20"/>
          <w:szCs w:val="20"/>
        </w:rPr>
        <w:t xml:space="preserve">οι Συνθήκες της Ρώμης για τη δημιουργία Ευρωπαϊκής Οικονομικής Κοινότητας (ΕΟΚ) και της Ευρωπαϊκής Κοινότητας Ατομικής Ενέργειας (ΕΚΑΕ ή Ευρατόμ) του 1957. </w:t>
      </w:r>
    </w:p>
    <w:p>
      <w:pPr>
        <w:pStyle w:val="NormalWeb2"/>
        <w:jc w:val="both"/>
        <w:rPr>
          <w:sz w:val="20"/>
          <w:szCs w:val="20"/>
          <w:lang w:val="el-GR"/>
        </w:rPr>
      </w:pPr>
      <w:r>
        <w:rPr>
          <w:sz w:val="20"/>
          <w:szCs w:val="20"/>
          <w:lang w:val="el-GR"/>
        </w:rPr>
        <w:t>Αυτές οι ιδρυτικές συνθήκες τροποποιήθηκαν στη συνέχεια:</w:t>
      </w:r>
    </w:p>
    <w:p>
      <w:pPr>
        <w:pStyle w:val="Normal"/>
        <w:numPr>
          <w:ilvl w:val="0"/>
          <w:numId w:val="6"/>
        </w:numPr>
        <w:spacing w:before="0" w:after="0"/>
        <w:jc w:val="both"/>
        <w:rPr>
          <w:rFonts w:ascii="Arial" w:hAnsi="Arial" w:cs="Arial"/>
          <w:color w:val="003399"/>
          <w:sz w:val="20"/>
          <w:szCs w:val="20"/>
        </w:rPr>
      </w:pPr>
      <w:r>
        <w:rPr>
          <w:rFonts w:cs="Arial" w:ascii="Arial" w:hAnsi="Arial"/>
          <w:color w:val="003399"/>
          <w:sz w:val="20"/>
          <w:szCs w:val="20"/>
        </w:rPr>
        <w:t xml:space="preserve">από την Ενιαία Ευρωπαϊκή Πράξη (1986)· </w:t>
      </w:r>
    </w:p>
    <w:p>
      <w:pPr>
        <w:pStyle w:val="Normal"/>
        <w:numPr>
          <w:ilvl w:val="0"/>
          <w:numId w:val="6"/>
        </w:numPr>
        <w:spacing w:before="0" w:after="0"/>
        <w:jc w:val="both"/>
        <w:rPr>
          <w:rFonts w:ascii="Arial" w:hAnsi="Arial" w:cs="Arial"/>
          <w:color w:val="003399"/>
          <w:sz w:val="20"/>
          <w:szCs w:val="20"/>
        </w:rPr>
      </w:pPr>
      <w:r>
        <w:rPr>
          <w:rFonts w:cs="Arial" w:ascii="Arial" w:hAnsi="Arial"/>
          <w:color w:val="003399"/>
          <w:sz w:val="20"/>
          <w:szCs w:val="20"/>
        </w:rPr>
        <w:t xml:space="preserve">από τη Συνθήκη για την Ευρωπαϊκή Ένωση (Συνθήκη του Μάαστριχτ, 1992)· </w:t>
      </w:r>
    </w:p>
    <w:p>
      <w:pPr>
        <w:pStyle w:val="Normal"/>
        <w:numPr>
          <w:ilvl w:val="0"/>
          <w:numId w:val="6"/>
        </w:numPr>
        <w:spacing w:before="0" w:after="0"/>
        <w:jc w:val="both"/>
        <w:rPr>
          <w:rFonts w:ascii="Arial" w:hAnsi="Arial" w:cs="Arial"/>
          <w:color w:val="003399"/>
          <w:sz w:val="20"/>
          <w:szCs w:val="20"/>
        </w:rPr>
      </w:pPr>
      <w:r>
        <w:rPr>
          <w:rFonts w:cs="Arial" w:ascii="Arial" w:hAnsi="Arial"/>
          <w:color w:val="003399"/>
          <w:sz w:val="20"/>
          <w:szCs w:val="20"/>
        </w:rPr>
        <w:t xml:space="preserve">από τη Συνθήκη του Άμστερνταμ (1997) και </w:t>
      </w:r>
    </w:p>
    <w:p>
      <w:pPr>
        <w:pStyle w:val="Normal"/>
        <w:numPr>
          <w:ilvl w:val="0"/>
          <w:numId w:val="6"/>
        </w:numPr>
        <w:spacing w:before="0" w:after="280"/>
        <w:jc w:val="both"/>
        <w:rPr>
          <w:rFonts w:ascii="Arial" w:hAnsi="Arial" w:cs="Arial"/>
          <w:color w:val="003399"/>
          <w:sz w:val="20"/>
          <w:szCs w:val="20"/>
        </w:rPr>
      </w:pPr>
      <w:r>
        <w:rPr>
          <w:rFonts w:cs="Arial" w:ascii="Arial" w:hAnsi="Arial"/>
          <w:color w:val="003399"/>
          <w:sz w:val="20"/>
          <w:szCs w:val="20"/>
        </w:rPr>
        <w:t xml:space="preserve">από τη Συνθήκη της Νίκαιας (2001). </w:t>
      </w:r>
    </w:p>
    <w:p>
      <w:pPr>
        <w:pStyle w:val="NormalWeb2"/>
        <w:jc w:val="both"/>
        <w:rPr>
          <w:sz w:val="20"/>
          <w:szCs w:val="20"/>
          <w:lang w:val="el-GR"/>
        </w:rPr>
      </w:pPr>
      <w:r>
        <w:rPr>
          <w:sz w:val="20"/>
          <w:szCs w:val="20"/>
          <w:lang w:val="el-GR"/>
        </w:rPr>
        <w:t>Οι συνθήκες αυτές έχουν σφυρηλατήσει ισχυρότατους νομικούς δεσμούς μεταξύ των κρατών μελών της ΕΕ. Η Ευρωπαϊκή Ένωση παράγει η ίδια νομοθεσία η οποία εφαρμόζεται άμεσα στους ευρωπαίους πολίτες και τους παρέχει ειδικά δικαιώματα.</w:t>
      </w:r>
    </w:p>
    <w:p>
      <w:pPr>
        <w:pStyle w:val="NormalWeb2"/>
        <w:jc w:val="both"/>
        <w:rPr>
          <w:sz w:val="20"/>
          <w:szCs w:val="20"/>
          <w:lang w:val="el-GR"/>
        </w:rPr>
      </w:pPr>
      <w:r>
        <w:rPr>
          <w:sz w:val="20"/>
          <w:szCs w:val="20"/>
          <w:lang w:val="el-GR"/>
        </w:rPr>
        <w:t>Το πρώτο βήμα για την ευρωπαϊκή οικοδόμηση ήταν η δημιουργία της κοινής αγοράς άνθρακα και χάλυβα μεταξύ των έξι ιδρυτικών κρατών (Βέλγιο, Ομοσπονδιακή Δημοκρατία Γερμανίας, Γαλλία, Ιταλία, Λουξεμβούργο, Κάτω Χώρες). Ο στόχος τότε, μετά τον Δεύτερο Παγκόσμιο Πόλεμο, ήταν να εξασφαλιστεί η ειρήνη ανάμεσα στους νικητές και τους νικημένους, με την ισότιμη συνεργασία τους μέσα σε ένα κοινό θεσμικό πλαίσιο.</w:t>
      </w:r>
      <w:r>
        <w:rPr>
          <w:sz w:val="20"/>
          <w:szCs w:val="20"/>
        </w:rPr>
        <w:t> </w:t>
      </w:r>
    </w:p>
    <w:p>
      <w:pPr>
        <w:pStyle w:val="NormalWeb2"/>
        <w:jc w:val="both"/>
        <w:rPr>
          <w:sz w:val="20"/>
          <w:szCs w:val="20"/>
          <w:lang w:val="el-GR"/>
        </w:rPr>
      </w:pPr>
      <w:r>
        <w:rPr>
          <w:sz w:val="20"/>
          <w:szCs w:val="20"/>
          <w:lang w:val="el-GR"/>
        </w:rPr>
        <w:t>Τα έξι κράτη μέλη αποφάσισαν στη συνέχεια να οικοδομήσουν μια Ευρωπαϊκή Οικονομική Κοινότητα (ΕΟΚ) που θα είχε ως βάση μια κοινή αγορά και θα κάλυπτε ένα μεγάλο φάσμα αγαθών και υπηρεσιών. Οι δασμοί μεταξύ των έξι χωρών καταργήθηκαν πλήρως την 1η Ιουλίου 1968 και οι κοινές πολιτικές, ιδίως η γεωργική πολιτική και η εμπορική πολιτική, τέθηκαν σε εφαρμογή κατά τη διάρκεια της δεκαετίας του ’60.</w:t>
      </w:r>
    </w:p>
    <w:p>
      <w:pPr>
        <w:pStyle w:val="NormalWeb2"/>
        <w:jc w:val="both"/>
        <w:rPr>
          <w:sz w:val="20"/>
          <w:szCs w:val="20"/>
          <w:lang w:val="el-GR"/>
        </w:rPr>
      </w:pPr>
      <w:r>
        <w:rPr>
          <w:sz w:val="20"/>
          <w:szCs w:val="20"/>
          <w:lang w:val="el-GR"/>
        </w:rPr>
        <w:t>Η επιτυχία των έξι κρατών ώθησε τη Δανία, την Ιρλανδία και το Ηνωμένο Βασίλειο να ενταχθούν στις Κοινότητες. Αυτή η πρώτη διεύρυνση, με την οποία τα μέλη της Κοινότητας από έξι αυξήθηκαν σε εννέα το 1973, πραγματοποιήθηκε ταυτόχρονα με την διεύρυνση των αρμοδιοτήτων της Κοινότητας με τη θέσπιση νέων κοινωνικών, περιβαλλοντικών και περιφερειακών πολιτικών και με τη δημιουργία του Ευρωπαϊκού Ταμείου Περιφερειακής Ανάπτυξης (ΕΤΠΑ) το 1975.</w:t>
      </w:r>
    </w:p>
    <w:p>
      <w:pPr>
        <w:pStyle w:val="NormalWeb2"/>
        <w:jc w:val="both"/>
        <w:rPr>
          <w:sz w:val="20"/>
          <w:szCs w:val="20"/>
          <w:lang w:val="el-GR"/>
        </w:rPr>
      </w:pPr>
      <w:r>
        <w:rPr>
          <w:sz w:val="20"/>
          <w:szCs w:val="20"/>
          <w:lang w:val="el-GR"/>
        </w:rPr>
        <w:t>Στις αρχές της δεκαετίας του ’70, οι ευρωπαίοι ηγέτες συνειδητοποίησαν ότι έπρεπε να υπάρξει σύγκλιση των οικονομιών και να δημιουργηθεί μια νομισματική ένωση. Την ίδια εποχή, οι Ηνωμένες Πολιτείες αποφάσισαν να αναστείλουν τη μετατρεψιμότητα του δολαρίου σε χρυσό, γεγονός που προκάλεσε μεγάλη διεθνή νομισματική αστάθεια, η οποία επιδεινώθηκε από τις συνέπειες των πετρελαϊκών κρίσεων του 1973 και του 1979. Η δημιουργία του Ευρωπαϊκού Νομισματικού Συστήματος (ΕΝΣ), το 1979, συνέβαλε στη σταθεροποίηση των συναλλαγματικών ισοτιμιών και ενθάρρυνε τα κράτη μέλη της Κοινότητας να εφαρμόσουν αυστηρές πολιτικές που τους επέτρεψαν να διατηρήσουν τις αμοιβαίες σχέσεις αλληλεγγύης και την πειθαρχία των οικονομιών τους.</w:t>
      </w:r>
    </w:p>
    <w:p>
      <w:pPr>
        <w:pStyle w:val="NormalWeb2"/>
        <w:jc w:val="both"/>
        <w:rPr>
          <w:sz w:val="20"/>
          <w:szCs w:val="20"/>
          <w:lang w:val="el-GR"/>
        </w:rPr>
      </w:pPr>
      <w:r>
        <w:rPr>
          <w:sz w:val="20"/>
          <w:szCs w:val="20"/>
          <w:lang w:val="el-GR"/>
        </w:rPr>
        <w:t>Το 1981 η Ελλάδα προσχώρησε στις Κοινότητες και το 1986 προσχώρησαν η Ισπανία και η Πορτογαλία. Το γεγονός αυτό, έκανε επιτακτική την ανάγκη να θεσπιστούν «διαρθρωτικά» προγράμματα, όπως τα πρώτα Ολοκληρωμένα Μεσογειακά Προγράμματα (ΜΟΠ) που είχαν ως στόχο να μειωθούν οι ανισότητες οικονομικής ανάπτυξης μεταξύ των 12 κρατών μελών.</w:t>
      </w:r>
    </w:p>
    <w:p>
      <w:pPr>
        <w:pStyle w:val="NormalWeb2"/>
        <w:jc w:val="both"/>
        <w:rPr>
          <w:sz w:val="20"/>
          <w:szCs w:val="20"/>
        </w:rPr>
      </w:pPr>
      <w:r>
        <w:rPr>
          <w:sz w:val="20"/>
          <w:szCs w:val="20"/>
        </w:rPr>
        <w:t>Παράλληλα, άρχισε να ενισχύεται ο ρόλος της ΕΟΚ σε παγκόσμια κλίμακα. Ανέπτυξε συμβατικές σχέσεις με τις χώρες της Αφρικής, της Καραϊβικής και του Ειρηνικού (τις χώρες «ΑΚΕ») με τις οποίες υπέγραψε μια σειρά συμβάσεων αναπτυξιακής βοήθειας και εμπορικών συναλλαγών (Λομέ Ι, ΙΙ, ΙΙΙ και IV, 1975-1989) που οδήγησαν τη Συμφωνία της Κοτονού του Ιουνίου 2000. Η Ευρώπη, που είναι η μεγαλύτερη εμπορική δύναμη στον κόσμο, διαθέτει τα μέσα να επιβάλλεται σε διεθνή κλίμακα. Η Ευρωπαϊκή Ένωση έχει ως απώτερο στόχο την εφαρμογή μιας κοινής εξωτερικής πολιτικής και πολιτικής ασφάλειας. </w:t>
      </w:r>
    </w:p>
    <w:p>
      <w:pPr>
        <w:pStyle w:val="NormalWeb2"/>
        <w:jc w:val="both"/>
        <w:rPr/>
      </w:pPr>
      <w:r>
        <w:rPr>
          <w:sz w:val="20"/>
          <w:szCs w:val="20"/>
          <w:lang w:val="el-GR"/>
        </w:rPr>
        <w:t xml:space="preserve">Μια παγκόσμια οικονομική ύφεση στις αρχές του ’80 προκάλεσε κλίμα «ευρωσκεπτικισμού». Όμως, από το 1985 και μετά, δημιουργήθηκε μια νέα ελπίδα, όταν η Ευρωπαϊκή Επιτροπή, με Πρόεδρο τον </w:t>
      </w:r>
      <w:r>
        <w:rPr>
          <w:b/>
          <w:bCs/>
          <w:sz w:val="20"/>
          <w:szCs w:val="20"/>
          <w:lang w:val="el-GR"/>
        </w:rPr>
        <w:t>Ζακ Ντελόρ</w:t>
      </w:r>
      <w:r>
        <w:rPr>
          <w:sz w:val="20"/>
          <w:szCs w:val="20"/>
          <w:lang w:val="el-GR"/>
        </w:rPr>
        <w:t>, δημοσίευσε μια «Λευκή Βίβλο» που περιείχε χρονοδιάγραμμα για την ολοκλήρωση της ευρωπαϊκής ενιαίας αγοράς μέχρι την 1η Ιανουαρίου 1993. Αυτή η ημερομηνία ορόσημο και οι νομοθετικές διατάξεις που έδωσαν συγκεκριμένο περιεχόμενο σε ένα τόσο φιλόδοξο στόχο ορίστηκαν στην Ενιαία Ευρωπαϊκή Πράξη, που υπογράφηκε το Φεβρουάριο του 1996 και τέθηκε σε ισχύ την 1η Ιουλίου 1987.</w:t>
      </w:r>
    </w:p>
    <w:p>
      <w:pPr>
        <w:pStyle w:val="NormalWeb2"/>
        <w:jc w:val="both"/>
        <w:rPr>
          <w:sz w:val="20"/>
          <w:szCs w:val="20"/>
          <w:lang w:val="el-GR"/>
        </w:rPr>
      </w:pPr>
      <w:r>
        <w:rPr>
          <w:sz w:val="20"/>
          <w:szCs w:val="20"/>
          <w:lang w:val="el-GR"/>
        </w:rPr>
        <w:t>Η πολιτική διάρθρωση της Ευρώπης άλλαξε ριζικά με την πτώση του τείχους του Βερολίνου το 1989. Το γεγονός αυτό οδήγησε στην επανένωση της Γερμανίας στις 3 Οκτωβρίου 1990 και στην επάνοδο της δημοκρατίας στις χώρες της Κεντρικής και Ανατολικής Ευρώπης που απελευθερώθηκαν από τη σοβιετική κηδεμονία. Η ίδια η Σοβιετική Ένωση έπαψε να υφίσταται το Δεκέμβριο του 1991.</w:t>
      </w:r>
    </w:p>
    <w:p>
      <w:pPr>
        <w:pStyle w:val="NormalWeb2"/>
        <w:jc w:val="both"/>
        <w:rPr>
          <w:sz w:val="20"/>
          <w:szCs w:val="20"/>
          <w:lang w:val="el-GR"/>
        </w:rPr>
      </w:pPr>
      <w:r>
        <w:rPr>
          <w:sz w:val="20"/>
          <w:szCs w:val="20"/>
          <w:lang w:val="el-GR"/>
        </w:rPr>
        <w:t>Στο μεταξύ, άλλαζαν και οι Ευρωπαϊκές Κοινότητες. Τα κράτη μέλη διαπραγματεύονταν μια νέα Συνθήκη, η οποία εγκρίθηκε από το Ευρωπαϊκό Συμβούλιο (δηλ. τους προέδρους ή πρωθυπουργούς των χωρών) στο Μάαστριχτ, το Δεκέμβριο του 1991. Αυτή η «Συνθήκη για την Ευρωπαϊκή Ένωση» τέθηκε σε ισχύ την 1η Νοεμβρίου 1993. Η ΕΟΚ μετονομάστηκε σε «Ευρωπαϊκή Κοινότητα» (ΕΚ). Επιπλέον, προσθέτοντας νέους τομείς διακυβερνητικής συνεργασίας στο υφιστάμενο κοινοτικό σύστημα, η Συνθήκη δημιούργησε την Ευρωπαϊκή Ένωση (ΕΕ). Καθόρισε επίσης νέους φιλόδοξους στόχους για τα κράτη μέλη. Νομισματική ένωση μέχρι το 1999, Ευρωπαϊκή Ιθαγένεια, νέες κοινές πολιτικές, περιλαμβανομένης της Κοινής Εξωτερικής Πολιτικής και Πολιτικής Ασφάλειας (ΚΕΠΠΑ), καθώς και εσωτερική ασφάλεια.</w:t>
      </w:r>
    </w:p>
    <w:p>
      <w:pPr>
        <w:pStyle w:val="NormalWeb2"/>
        <w:jc w:val="both"/>
        <w:rPr>
          <w:sz w:val="20"/>
          <w:szCs w:val="20"/>
          <w:lang w:val="el-GR"/>
        </w:rPr>
      </w:pPr>
      <w:r>
        <w:rPr>
          <w:sz w:val="20"/>
          <w:szCs w:val="20"/>
          <w:lang w:val="el-GR"/>
        </w:rPr>
        <w:t>Αυτή η νέα δυναμική και η αλλαγή της γεωπολιτικής κατάστασης της ηπείρου οδήγησαν τρεις ακόμη χώρες, την Αυστρία, τη Φινλανδία και τη Σουηδία, να προσχωρήσουν στην ΕΕ την 1η Ιανουαρίου 1995. Η Ένωση είχε πλέον 15 κράτη μέλη και συνέχιζε την πορεία της προς το θεαματικότερο επίτευγμα που θα μπορούσε να προσφέρει στους πολίτες της: την αντικατάσταση του εθνικού τους νομίσματος από ένα ενιαίο ευρωπαϊκό νόμισμα, το ευρώ. Την 1η Ιανουαρίου 2002, το ευρωπαϊκό νόμισμα τέθηκε σε κυκλοφορία στις 12 χώρες της ζώνης του ευρώ και αποτελεί πλέον ένα σημαντικό νόμισμα παρόμοιας ισχύος με το δολάριο.</w:t>
      </w:r>
    </w:p>
    <w:p>
      <w:pPr>
        <w:pStyle w:val="NormalWeb2"/>
        <w:jc w:val="both"/>
        <w:rPr>
          <w:sz w:val="20"/>
          <w:szCs w:val="20"/>
          <w:lang w:val="el-GR"/>
        </w:rPr>
      </w:pPr>
      <w:r>
        <w:rPr>
          <w:sz w:val="20"/>
          <w:szCs w:val="20"/>
          <w:lang w:val="el-GR"/>
        </w:rPr>
        <w:t>Μπαίνοντας στον 21ο αιώνα, οι Ευρωπαίοι πρέπει να αντιμετωπίσουν ενωμένοι τις πολλαπλές προκλήσεις της παγκοσμιοποίησης. Η επιτάχυνση της τεχνολογικής προόδου και της ανάπτυξης του Διαδικτύου δίνουν ώθηση στον εκσυγχρονισμό των οικονομιών. Όμως οι βαθιές αλλαγές του οικονομικού ιστού προκαλούν κοινωνική αναταραχή και πολιτιστικό σοκ.</w:t>
      </w:r>
    </w:p>
    <w:p>
      <w:pPr>
        <w:pStyle w:val="NormalWeb2"/>
        <w:jc w:val="both"/>
        <w:rPr>
          <w:sz w:val="20"/>
          <w:szCs w:val="20"/>
          <w:lang w:val="el-GR"/>
        </w:rPr>
      </w:pPr>
      <w:r>
        <w:rPr>
          <w:sz w:val="20"/>
          <w:szCs w:val="20"/>
          <w:lang w:val="el-GR"/>
        </w:rPr>
        <w:t>Στη συνεδρίασή του στη Λισσαβόνα, το Μάρτιο του 2000, το Ευρωπαϊκό Συμβούλιο ενέκρινε μια συνολική στρατηγική για τον εκσυγχρονισμό της οικονομίας της ΕΕ που θα της επιτρέπει να ανταγωνίζεται στην παγκόσμια αγορά τους άλλους βασικούς συντελεστές, όπως οι Ηνωμένες Πολιτείες και οι νέες βιομηχανικές χώρες. Η «στρατηγική της Λισσαβόνας» περιλαμβάνει το άνοιγμα όλων των τομέων της οικονομίας στον ανταγωνισμό, την ενθάρρυνση της καινοτομίας και των επιχειρηματικών επενδύσεων και τον εκσυγχρονισμό των εκπαιδευτικών συστημάτων της Ευρώπης για την αντιμετώπιση των αναγκών της κοινωνίας της πληροφορίας.</w:t>
      </w:r>
    </w:p>
    <w:p>
      <w:pPr>
        <w:pStyle w:val="NormalWeb2"/>
        <w:jc w:val="both"/>
        <w:rPr>
          <w:sz w:val="20"/>
          <w:szCs w:val="20"/>
          <w:lang w:val="el-GR"/>
        </w:rPr>
      </w:pPr>
      <w:r>
        <w:rPr>
          <w:sz w:val="20"/>
          <w:szCs w:val="20"/>
          <w:lang w:val="el-GR"/>
        </w:rPr>
        <w:t>Ταυτόχρονα, τα προβλήματα της ανεργίας και του αυξανόμενου κόστους των συστημάτων συνταξιοδότησης ασκούν πίεση στις οικονομίες των κρατών μελών, γεγονός που καθιστά περισσότερο αναγκαίες τις μεταρρυθμίσεις. Η κοινή γνώμη αναμένει όλο και περισσότερο από τις κυβερνήσεις να βρουν πρακτικές λύσεις γι’αυτά τα προβλήματα.</w:t>
      </w:r>
      <w:r>
        <w:rPr>
          <w:sz w:val="20"/>
          <w:szCs w:val="20"/>
        </w:rPr>
        <w:t> </w:t>
      </w:r>
    </w:p>
    <w:p>
      <w:pPr>
        <w:pStyle w:val="NormalWeb2"/>
        <w:jc w:val="both"/>
        <w:rPr>
          <w:sz w:val="20"/>
          <w:szCs w:val="20"/>
          <w:lang w:val="el-GR"/>
        </w:rPr>
      </w:pPr>
      <w:r>
        <w:rPr>
          <w:sz w:val="20"/>
          <w:szCs w:val="20"/>
          <w:lang w:val="el-GR"/>
        </w:rPr>
        <w:t>Αμέσως μετά τη διεύρυνσή της, η Ευρωπαϊκή Ένωση με 15 πλέον κράτη μέλη, εισήλθε σε διαδικασία μιας νέας και άνευ προηγουμένου μεγάλης διεύρυνσης με άλλες 12 υποψήφιες χώρες. Οι πρώην «λαϊκές δημοκρατίες» του σοβιετικού συνασπισμού (η Βουλγαρία, η Ουγγαρία, η Πολωνία, η Τσεχική Δημοκρατία, η Ρουμανία και η Σλοβακία), τα τρία κράτη της Βαλτικής που δημιουργήθηκαν με την αποσύνθεση της Σοβιετικής Ένωσης (η Εσθονία, η Λετονία και η Λιθουανία), μία από τις δημοκρατίες της πρώην Γιουγκοσλαβίας (η Σλοβενία) και δύο χώρες της Μεσογείου (Κύπρος και Μάλτα) κτύπησαν την πόρτα της ΕΕ στα μέσα της δεκαετίας του ’90.</w:t>
      </w:r>
    </w:p>
    <w:p>
      <w:pPr>
        <w:pStyle w:val="NormalWeb2"/>
        <w:jc w:val="both"/>
        <w:rPr>
          <w:sz w:val="20"/>
          <w:szCs w:val="20"/>
          <w:lang w:val="el-GR"/>
        </w:rPr>
      </w:pPr>
      <w:r>
        <w:rPr>
          <w:sz w:val="20"/>
          <w:szCs w:val="20"/>
          <w:lang w:val="el-GR"/>
        </w:rPr>
        <w:t>Η ΕΕ χαιρέτισε αυτή τη νέα ευκαιρία για την εξασφάλιση της σταθερότητας της ηπείρου και για να επεκταθούν τα οφέλη της ευρωπαϊκής ενοποίησης και σε αυτές τις νεαρές δημοκρατίες. Οι διαπραγματεύσεις προσχώρησης άρχισαν στο Λουξεμβούργο το Δεκέμβριο του 1997 και στο Ελσίνκι το Δεκέμβριο του 1999 με τις δώδεκα υποψήφιες χώρες. Στις 13 Δεκεμβρίου 2002 ολοκληρώθηκαν στην Κοπεγχάγη οι διαπραγματεύσεις με τις 10 από αυτές τις χώρες οι οποίες προσχώρησαν στην ΕΕ τον Μάιο του 2004. Η Ένωση έχει τώρα 25 κράτη μέλη και θα συνεχίσει να διευρύνεται και με άλλες χώρες της ηπείρου και κατά τα επόμενα έτη.</w:t>
      </w:r>
      <w:r>
        <w:rPr>
          <w:sz w:val="20"/>
          <w:szCs w:val="20"/>
        </w:rPr>
        <w:t> </w:t>
      </w:r>
    </w:p>
    <w:p>
      <w:pPr>
        <w:pStyle w:val="NormalWeb2"/>
        <w:jc w:val="both"/>
        <w:rPr>
          <w:sz w:val="20"/>
          <w:szCs w:val="20"/>
          <w:lang w:val="el-GR"/>
        </w:rPr>
      </w:pPr>
      <w:r>
        <w:rPr>
          <w:sz w:val="20"/>
          <w:szCs w:val="20"/>
          <w:lang w:val="el-GR"/>
        </w:rPr>
        <w:t>Μια διαδικασία ευρωπαϊκής οικοδόμησης για περισσότερο από μισό αιώνα σημάδεψε βαθιά την ιστορία της ηπείρου και τη νοοτροπία των κατοίκων της. Οι κυβερνήσεις των κρατών μελών, ανεξαρτήτως πολιτικών προσανατολισμών, γνωρίζουν ότι έχει παρέλθει η εποχή των απόλυτων εθνικών κυριαρχιών και ότι μόνο η Ένωση των δυνάμεων και το όραμα ενός «κοινού πεπρωμένου» (σύμφωνα με την έκφραση της Συνθήκης ΕΚΑΧ) θα επιτρέψουν στα παλαιά έθνη να συνεχίσουν την οικονομική και κοινωνική πρόοδο και να διατηρήσουν την επιρροή τους στον κόσμο.</w:t>
      </w:r>
    </w:p>
    <w:p>
      <w:pPr>
        <w:pStyle w:val="NormalWeb2"/>
        <w:jc w:val="both"/>
        <w:rPr>
          <w:sz w:val="20"/>
          <w:szCs w:val="20"/>
          <w:lang w:val="el-GR"/>
        </w:rPr>
      </w:pPr>
      <w:r>
        <w:rPr>
          <w:sz w:val="20"/>
          <w:szCs w:val="20"/>
          <w:lang w:val="el-GR"/>
        </w:rPr>
        <w:t>Η ολοκλήρωση διαδέχτηκε μια παλιά έχθρα μεταξύ των ευρωπαϊκών χωρών.</w:t>
      </w:r>
    </w:p>
    <w:p>
      <w:pPr>
        <w:pStyle w:val="NormalWeb2"/>
        <w:jc w:val="both"/>
        <w:rPr>
          <w:sz w:val="20"/>
          <w:szCs w:val="20"/>
          <w:lang w:val="el-GR"/>
        </w:rPr>
      </w:pPr>
      <w:r>
        <w:rPr>
          <w:sz w:val="20"/>
          <w:szCs w:val="20"/>
          <w:lang w:val="el-GR"/>
        </w:rPr>
        <w:t>Η κοινοτική μέθοδος, που βασίζεται σε ένα μόνιμο διάλογο ανάμεσα στα εθνικά συμφέροντα και το κοινό συμφέρον, που σέβεται τις εθνικές ιδιομορφίες και συμβάλλει στη δημιουργία μιας ταυτότητας της Ένωσης, δεν έχει χάσει τίποτα από την αρχική της αξία. Η μέθοδος αυτή, που επινοήθηκε αρχικά για να εξαλειφθούν οι τάσεις ηγεμονίας και η προσφυγή στη βία που αποτελούσαν χαρακτηριστικά των σχέσεων μεταξύ των κρατών, συνέβαλε στο να διατηρηθεί η συνοχή της δημοκρατικής Ευρώπης, η οποία παρέμεινε προσηλωμένη στις αρχές της ελευθερίας καθόλη τη διάρκεια του ψυχρού πολέμου. Η εξάλειψη του ανταγωνισμού Ανατολής/Δύσης και η πολιτική και οικονομική επανένωση της ηπείρου αποτελούν τη νίκη του ευρωπαϊκού πνεύματος το οποίο χρειάζονται περισσότερο από ποτέ οι λαοί για το μέλλον τους.</w:t>
      </w:r>
    </w:p>
    <w:p>
      <w:pPr>
        <w:pStyle w:val="NormalWeb2"/>
        <w:jc w:val="both"/>
        <w:rPr>
          <w:sz w:val="20"/>
          <w:szCs w:val="20"/>
          <w:lang w:val="el-GR"/>
        </w:rPr>
      </w:pPr>
      <w:r>
        <w:rPr>
          <w:sz w:val="20"/>
          <w:szCs w:val="20"/>
          <w:lang w:val="el-GR"/>
        </w:rPr>
        <w:t>Η Ευρωπαϊκή Ένωση αποτελεί, λοιπόν, την καλύτερη απάντηση των Ευρωπαίων στην τεράστια πρόκληση της παγκοσμιοποίησης. Αποτελεί κυρίως την καλύτερη πολιτική «ασφάλειας» για ένα ελεύθερο και ειρηνικό μέλλον.</w:t>
      </w:r>
    </w:p>
    <w:p>
      <w:pPr>
        <w:pStyle w:val="Heading2"/>
        <w:jc w:val="both"/>
        <w:rPr>
          <w:sz w:val="20"/>
          <w:szCs w:val="20"/>
          <w:lang w:val="el-GR"/>
        </w:rPr>
      </w:pPr>
      <w:r>
        <w:rPr>
          <w:sz w:val="20"/>
          <w:szCs w:val="20"/>
          <w:lang w:val="el-GR"/>
        </w:rPr>
        <w:t>Η οικονομική και νομισματική ένωση και το ευρώ</w:t>
      </w:r>
    </w:p>
    <w:p>
      <w:pPr>
        <w:pStyle w:val="NormalWeb2"/>
        <w:jc w:val="both"/>
        <w:rPr>
          <w:sz w:val="20"/>
          <w:szCs w:val="20"/>
          <w:lang w:val="el-GR"/>
        </w:rPr>
      </w:pPr>
      <w:r>
        <w:rPr>
          <w:sz w:val="20"/>
          <w:szCs w:val="20"/>
          <w:lang w:val="el-GR"/>
        </w:rPr>
        <w:t>Από την 1η Ιανουαρίου 2002, περισσότεροι από 300 εκατομμύρια ευρωπαίοι πολίτες χρησιμοποιούν το ευρώ στις καθημερινές τους συναλλαγές. Δεν πέρασαν περισσότερα από 10 χρόνια από τη Συνθήκη του Μάαστριχτ (Φεβρουάριος 1992), η οποία θέσπισε αμετάκλητα την πορεία προς ένα ενιαίο ευρωπαϊκό νόμισμα, μέχρι τη στιγμή που τέθηκαν τα χαρτονομίσματα και τα κέρματα του ευρώ σε κυκλοφορία σε 12 χώρες της ΕΕ. Αυτό το χρονικό διάστημα είναι εντυπωσιακά μικρό για να ολοκληρωθεί ένα εγχείρημα μοναδικό στην παγκόσμια ιστορία.</w:t>
      </w:r>
    </w:p>
    <w:p>
      <w:pPr>
        <w:pStyle w:val="NormalWeb2"/>
        <w:jc w:val="both"/>
        <w:rPr>
          <w:sz w:val="20"/>
          <w:szCs w:val="20"/>
          <w:lang w:val="el-GR"/>
        </w:rPr>
      </w:pPr>
      <w:r>
        <w:rPr>
          <w:sz w:val="20"/>
          <w:szCs w:val="20"/>
          <w:lang w:val="el-GR"/>
        </w:rPr>
        <w:t>Το ευρώ έχει αντικαταστήσει νομίσματα τα οποία ήταν, για πολλές χώρες, επί αιώνες σύμβολα και μέσα της εθνικής κυριαρχίας τους. Με το νέο νόμισμα, η Ευρώπη έκανε ένα σημαντικό βήμα προς την οικονομική ενοποίηση. Επίσης, το ευρώ φέρνει πιο κοντά τους ευρωπαίους πολίτες, οι οποίοι μπορούν πλέον να ταξιδεύουν σχεδόν σε ολόκληρη την Ένωση χωρίς να αλλάζουν νόμισμα.</w:t>
      </w:r>
    </w:p>
    <w:p>
      <w:pPr>
        <w:pStyle w:val="NormalWeb2"/>
        <w:jc w:val="both"/>
        <w:rPr/>
      </w:pPr>
      <w:r>
        <w:rPr>
          <w:sz w:val="20"/>
          <w:szCs w:val="20"/>
          <w:lang w:val="el-GR"/>
        </w:rPr>
        <w:t xml:space="preserve">Πώς γεννήθηκε η ιδέα ενός ενιαίου ευρωπαϊκού νομίσματος; Το 1970, η έκθεση </w:t>
      </w:r>
      <w:r>
        <w:rPr>
          <w:sz w:val="20"/>
          <w:szCs w:val="20"/>
        </w:rPr>
        <w:t>Werner</w:t>
      </w:r>
      <w:r>
        <w:rPr>
          <w:sz w:val="20"/>
          <w:szCs w:val="20"/>
          <w:lang w:val="el-GR"/>
        </w:rPr>
        <w:t>, που έλαβε το όνομα της από τον τότε πρωθυπουργό του Λουξεμβούργου, πρότεινε τη σύγκλιση μεταξύ των οικονομιών και των νομισμάτων των έξι χωρών της ΕΟΚ. Το βήμα προς αυτή την κατεύθυνση δεν έγινε πριν από το Μάρτιο του 1979, όταν θεσπίστηκε το Ευρωπαϊκό Νομισματικό Σύστημα (ΕΝΣ). Το ΕΝΣ είχε στόχο να μειώσει τις διακυμάνσεις των συναλλαγματικών ισοτιμιών μεταξύ των νομισμάτων των κρατών μελών. Επέτρεπε μόνο περιθώρια διακύμανσης από 2,25% έως 6%. Όμως, οι μηχανισμοί αυτού του συστήματος αποδυναμώθηκαν από μια σειρά κρίσεων οι οποίες προκλήθηκαν από την αστάθεια του αμερικανικού δολαρίου και από τις αδυναμίες ορισμένων νομισμάτων που αποτέλεσαν αντικείμενο κερδοσκόπων, ιδίως σε περιόδους διεθνούς έντασης.</w:t>
      </w:r>
    </w:p>
    <w:p>
      <w:pPr>
        <w:pStyle w:val="NormalWeb2"/>
        <w:jc w:val="both"/>
        <w:rPr>
          <w:sz w:val="20"/>
          <w:szCs w:val="20"/>
          <w:lang w:val="el-GR"/>
        </w:rPr>
      </w:pPr>
      <w:r>
        <w:rPr>
          <w:sz w:val="20"/>
          <w:szCs w:val="20"/>
          <w:lang w:val="el-GR"/>
        </w:rPr>
        <w:t>Η ανάγκη για έναν χώρο νομισματικής σταθερότητας γινόταν ολοένα και περισσότερο αισθητή όσο προχωρούσε η διαδικασία ολοκλήρωσης της ενιαίας αγοράς. Η Ενιαία Ευρωπαϊκή Πράξη, που υπογράφηκε το Φεβρουάριου του 1986, αποσκοπούσε στη σύγκλιση των ευρωπαϊκών οικονομιών και στον περιορισμό των διακυμάνσεων των συναλλαγματικών ισοτιμιών μεταξύ των νομισμάτων. Πώς ήταν δυνατό μια ενιαία αγορά, που βασιζόταν στην ελεύθερη κυκλοφορία των προσώπων, των αγαθών και των κεφαλαίων, να λειτουργεί σωστά, εάν υπήρχε δυνατότητα υποτίμησης των νομισμάτων της; Η υποτίμηση ενός νομίσματος θα του παρείχε αθέμιτο ανταγωνιστικό πλεονέκτημα και θα προκαλούσε στρεβλώσεις του εμπορίου.</w:t>
      </w:r>
    </w:p>
    <w:p>
      <w:pPr>
        <w:pStyle w:val="NormalWeb2"/>
        <w:jc w:val="both"/>
        <w:rPr/>
      </w:pPr>
      <w:r>
        <w:rPr>
          <w:sz w:val="20"/>
          <w:szCs w:val="20"/>
          <w:lang w:val="el-GR"/>
        </w:rPr>
        <w:t xml:space="preserve">Τον Ιούνιο του 1989, στη Σύνοδο του Ευρωπαϊκού Συμβουλίου της Μαδρίτης, ο Πρόεδρος της Επιτροπής </w:t>
      </w:r>
      <w:r>
        <w:rPr>
          <w:rStyle w:val="StrongEmphasis"/>
          <w:sz w:val="20"/>
          <w:szCs w:val="20"/>
          <w:lang w:val="el-GR"/>
        </w:rPr>
        <w:t>Ζακ Ντελόρ</w:t>
      </w:r>
      <w:r>
        <w:rPr>
          <w:sz w:val="20"/>
          <w:szCs w:val="20"/>
          <w:lang w:val="el-GR"/>
        </w:rPr>
        <w:t xml:space="preserve"> παρουσίασε σχέδιο και χρονοδιάγραμμα για την πραγματοποίηση της Οικονομικής και Νομισματικής Ένωσης (ΟΝΕ). Το σχέδιο αυτό ενσωματώθηκε αργότερα στη Συνθήκη που υπεγράφη στο Μάαστριχτ το Φεβρουάριο του 1992. Η Συνθήκη καθόρισε ένα σύνολο κριτηρίων που έπρεπε να ικανοποιήσουν τα κράτη μέλη για να εισέλθουν στην ΟΝΕ. Όλα αυτά τα κριτήρια αφορούσαν την οικονομική και δημοσιονομική πειθαρχία: μείωση του πληθωρισμού, μείωση επιτοκίων, μείωση των δημοσιονομικών ελλειμμάτων στο 3% κατ’ανώτατο όριο του ΑΕΠ, περιορισμό του δημοσίου χρέους κατ' ανώτατο όριο στο 60% του ΑΕΠ και σταθεροποίηση της συναλλαγματικής ισοτιμίας.</w:t>
      </w:r>
    </w:p>
    <w:p>
      <w:pPr>
        <w:pStyle w:val="NormalWeb2"/>
        <w:jc w:val="both"/>
        <w:rPr>
          <w:sz w:val="20"/>
          <w:szCs w:val="20"/>
          <w:lang w:val="el-GR"/>
        </w:rPr>
      </w:pPr>
      <w:r>
        <w:rPr>
          <w:sz w:val="20"/>
          <w:szCs w:val="20"/>
          <w:lang w:val="el-GR"/>
        </w:rPr>
        <w:t xml:space="preserve">Με πρωτόκολλα που προσαρτήθηκαν στη Συνθήκη, η Δανία και το Ηνωμένο Βασίλειο διατήρησαν το δικαίωμα να μην συμμετάσχουν στο τρίτο στάδιο της ΟΝΕ (δηλαδή την εισαγωγή του ευρώ) αν και πληρούσαν τα κριτήρια. Αυτό αποκαλέστηκε «δυνατότητα μη συμμετοχής». Μετά τη διενέργεια δημοψηφίσματος, η Δανία ανήγγειλε ότι δεν επρόκειτο να υιοθετήσει το ευρώ. Επιφυλάξεις εξέφρασε και η Σουηδία. </w:t>
      </w:r>
    </w:p>
    <w:p>
      <w:pPr>
        <w:pStyle w:val="NormalWeb2"/>
        <w:jc w:val="both"/>
        <w:rPr>
          <w:sz w:val="20"/>
          <w:szCs w:val="20"/>
          <w:lang w:val="el-GR"/>
        </w:rPr>
      </w:pPr>
      <w:r>
        <w:rPr>
          <w:sz w:val="20"/>
          <w:szCs w:val="20"/>
          <w:lang w:val="el-GR"/>
        </w:rPr>
        <w:t>Οι πρωτεργάτες της ιδέας του ενιαίου νομίσματος προσπάθησαν να διασφαλίσουν τη σταθερότητά του, διότι ο πληθωρισμός κάνει την οικονομία λιγότερο ανταγωνιστική, υπονομεύει την εμπιστοσύνη των πολιτών και μειώνει την αγοραστική τους δύναμη. Έτσι, δημιουργήθηκε μια Ευρωπαϊκή Κεντρική Τράπεζα (ΕΚΤ), που έχει έδρα τη Φραγκφούρτη, στην οποία ανατέθηκε η αποστολή να καθορίζει τα επιτόκια για τη διατήρηση της αξίας του ευρώ.</w:t>
      </w:r>
      <w:r>
        <w:rPr>
          <w:sz w:val="20"/>
          <w:szCs w:val="20"/>
        </w:rPr>
        <w:t> </w:t>
      </w:r>
    </w:p>
    <w:p>
      <w:pPr>
        <w:pStyle w:val="NormalWeb2"/>
        <w:jc w:val="both"/>
        <w:rPr>
          <w:sz w:val="20"/>
          <w:szCs w:val="20"/>
          <w:lang w:val="el-GR"/>
        </w:rPr>
      </w:pPr>
      <w:r>
        <w:rPr>
          <w:sz w:val="20"/>
          <w:szCs w:val="20"/>
          <w:lang w:val="el-GR"/>
        </w:rPr>
        <w:t>Στο Άμστερνταμ, τον Ιούνιο του 1997, το Ευρωπαϊκό Συμβούλιο ενέκρινε δύο σημαντικά ψηφίσματα:</w:t>
      </w:r>
    </w:p>
    <w:p>
      <w:pPr>
        <w:pStyle w:val="Normal"/>
        <w:numPr>
          <w:ilvl w:val="0"/>
          <w:numId w:val="4"/>
        </w:numPr>
        <w:spacing w:before="0" w:after="0"/>
        <w:jc w:val="both"/>
        <w:rPr>
          <w:rFonts w:ascii="Arial" w:hAnsi="Arial" w:cs="Arial"/>
          <w:color w:val="003399"/>
          <w:sz w:val="20"/>
          <w:szCs w:val="20"/>
        </w:rPr>
      </w:pPr>
      <w:r>
        <w:rPr>
          <w:rFonts w:cs="Arial" w:ascii="Arial" w:hAnsi="Arial"/>
          <w:color w:val="003399"/>
          <w:sz w:val="20"/>
          <w:szCs w:val="20"/>
        </w:rPr>
        <w:t xml:space="preserve">Το πρώτο, που είναι γνωστό ως «σύμφωνο σταθερότητας και ανάπτυξης» υποχρέωσε τις ενδιαφερόμενες χώρες να συνεχίσουν τη δημοσιονομική τους πειθαρχία. Όλες οι χώρες όφειλαν να επιβλέπουν η μία την άλλη και να μην επιτρέψουν σε καμία από αυτές να παρουσιάσει υπερβολικό έλλειμμα. </w:t>
      </w:r>
    </w:p>
    <w:p>
      <w:pPr>
        <w:pStyle w:val="Normal"/>
        <w:numPr>
          <w:ilvl w:val="0"/>
          <w:numId w:val="4"/>
        </w:numPr>
        <w:spacing w:before="0" w:after="280"/>
        <w:jc w:val="both"/>
        <w:rPr>
          <w:rFonts w:ascii="Arial" w:hAnsi="Arial" w:cs="Arial"/>
          <w:color w:val="003399"/>
          <w:sz w:val="20"/>
          <w:szCs w:val="20"/>
        </w:rPr>
      </w:pPr>
      <w:r>
        <w:rPr>
          <w:rFonts w:cs="Arial" w:ascii="Arial" w:hAnsi="Arial"/>
          <w:color w:val="003399"/>
          <w:sz w:val="20"/>
          <w:szCs w:val="20"/>
        </w:rPr>
        <w:t xml:space="preserve">Το δεύτερο ψήφισμα αφορούσε την οικονομική ανάπτυξη. Ανήγγειλε ότι τα κράτη μέλη και η Επιτροπή είχαν αναλάβει σταθερή δέσμευση να εξασφαλίσουν ότι η απασχόληση θα αποτελούσε απόλυτη προτεραιότητα στο πρόγραμμα της ΕΕ. </w:t>
      </w:r>
    </w:p>
    <w:p>
      <w:pPr>
        <w:pStyle w:val="NormalWeb2"/>
        <w:jc w:val="both"/>
        <w:rPr>
          <w:sz w:val="20"/>
          <w:szCs w:val="20"/>
          <w:lang w:val="el-GR"/>
        </w:rPr>
      </w:pPr>
      <w:r>
        <w:rPr>
          <w:sz w:val="20"/>
          <w:szCs w:val="20"/>
          <w:lang w:val="el-GR"/>
        </w:rPr>
        <w:t>Στο Λουξεμβούργο, το Δεκέμβριο του 1997, το Ευρωπαϊκό Συμβούλιο ενέκρινε ένα ακόμη ψήφισμα για το συντονισμό των οικονομικών πολιτικών. Το ψήφισμα αυτό περιέχει τη σημαντική απόφαση ότι «οι υπουργοί των χωρών που συμμετέχουν στη ζώνη τη ευρώ μπορούν να συνεδριάζουν άτυπα για να εξετάζουν θέματα που συνδέονται με την κοινή αρμοδιότητά τους όσον αφορά το ενιαίο νόμισμα». Οι πολιτικοί ηγέτες της ΕΕ άνοιξαν, με τον τρόπο αυτό, το δρόμο για τη δημιουργία στενότερων σχέσεων μεταξύ των χωρών που υιοθέτησαν το ευρώ, σχέσεων που θα υπερέβαιναν τη νομισματική ένωση και θα περιελάμβαναν τις χρηματοοικονομικές, δημοσιονομικές, κοινωνικές και φορολογικές πολιτικές.</w:t>
      </w:r>
    </w:p>
    <w:p>
      <w:pPr>
        <w:pStyle w:val="NormalWeb2"/>
        <w:jc w:val="both"/>
        <w:rPr>
          <w:sz w:val="20"/>
          <w:szCs w:val="20"/>
          <w:lang w:val="el-GR"/>
        </w:rPr>
      </w:pPr>
      <w:r>
        <w:rPr>
          <w:sz w:val="20"/>
          <w:szCs w:val="20"/>
          <w:lang w:val="el-GR"/>
        </w:rPr>
        <w:t>Η πρόοδος προς τη δημιουργία της ΟΝΕ διευκόλυνε το άνοιγμα και την ολοκλήρωση της ενιαίας αγοράς. Παρά την ταραχώδη κατάσταση σε παγκόσμιο επίπεδο (με τις χρηματιστηριακές κρίσεις, τις τρομοκρατικές επιθέσεις και τον πόλεμο στο Ιράκ), η ζώνη του ευρώ παρουσίαζε τη σταθερότητα και προβλεψιμότητα που χρειάζονται οι επενδυτές και οι καταναλωτές. Η εμπιστοσύνη των ευρωπαίων πολιτών στο ευρώ ενισχύθηκε με την επιτυχή και απρόσμενα γρήγορη εισαγωγή των κερμάτων και τραπεζογραμματίων το πρώτο εξάμηνο του 2002. Οι πολίτες είναι ευχαριστημένοι τώρα που μπορούν να συγκρίνουν απευθείας τις τιμές στις διάφορες ευρωπαϊκές χώρες και να εκμεταλλεύονται τον ανταγωνισμό για να αγοράζουν φθηνότερα προϊόντα.</w:t>
      </w:r>
    </w:p>
    <w:p>
      <w:pPr>
        <w:pStyle w:val="NormalWeb2"/>
        <w:jc w:val="both"/>
        <w:rPr>
          <w:sz w:val="20"/>
          <w:szCs w:val="20"/>
          <w:lang w:val="el-GR"/>
        </w:rPr>
      </w:pPr>
      <w:r>
        <w:rPr>
          <w:sz w:val="20"/>
          <w:szCs w:val="20"/>
          <w:lang w:val="el-GR"/>
        </w:rPr>
        <w:t>Το ευρώ έγινε το δεύτερο σημαντικότερο νόμισμα στον κόσμο. Χρησιμοποιείται ολοένα και περισσότερο για διεθνείς πληρωμές και ως συναλλαγματικό απόθεμα παράλληλα με το αμερικανικό δολάριο. Η ολοκλήρωση των χρηματαγορών στη ζώνη του ευρώ επιταχύνθηκε και πραγματοποιήθηκαν συγκεντρώσεις όχι μόνο εισηγμένων εταιρειών αλλά και μεταξύ χρηματιστηρίων.</w:t>
      </w:r>
      <w:r>
        <w:rPr>
          <w:sz w:val="20"/>
          <w:szCs w:val="20"/>
        </w:rPr>
        <w:t> </w:t>
      </w:r>
    </w:p>
    <w:p>
      <w:pPr>
        <w:pStyle w:val="Heading3"/>
        <w:jc w:val="both"/>
        <w:rPr>
          <w:color w:val="FF9900"/>
          <w:sz w:val="20"/>
          <w:szCs w:val="20"/>
        </w:rPr>
      </w:pPr>
      <w:r>
        <w:rPr>
          <w:sz w:val="20"/>
          <w:szCs w:val="20"/>
        </w:rPr>
        <w:t>ΤΑ ΒΑΣΙΚΑ ΣΤΑΔΙΑ ΠΡΟΣ ΤΟ ΕΥΡΩ</w:t>
      </w:r>
    </w:p>
    <w:p>
      <w:pPr>
        <w:pStyle w:val="Normal"/>
        <w:pBdr>
          <w:top w:val="single" w:sz="6" w:space="19" w:color="FFFFFF"/>
          <w:left w:val="single" w:sz="6" w:space="0" w:color="FFFFFF"/>
          <w:bottom w:val="single" w:sz="6" w:space="0" w:color="003399"/>
          <w:right w:val="single" w:sz="6" w:space="0" w:color="FFFFFF"/>
        </w:pBdr>
        <w:shd w:fill="FFFFFF" w:val="clear"/>
        <w:spacing w:before="280" w:after="120"/>
        <w:ind w:right="150" w:hanging="0"/>
        <w:jc w:val="both"/>
        <w:textAlignment w:val="top"/>
        <w:rPr/>
      </w:pPr>
      <w:r>
        <w:rPr>
          <w:rStyle w:val="StrongEmphasis"/>
          <w:rFonts w:cs="Arial" w:ascii="Arial" w:hAnsi="Arial"/>
          <w:color w:val="003399"/>
          <w:sz w:val="20"/>
          <w:szCs w:val="20"/>
        </w:rPr>
        <w:t>7 Φεβρουαρίου 1992: υπογραφή της Συνθήκης του Μάαστριχτ.</w:t>
      </w:r>
      <w:r>
        <w:rPr>
          <w:rFonts w:cs="Arial" w:ascii="Arial" w:hAnsi="Arial"/>
          <w:color w:val="003399"/>
          <w:sz w:val="20"/>
          <w:szCs w:val="20"/>
        </w:rPr>
        <w:t xml:space="preserve">Η Συνθήκη για την Ευρωπαϊκή Ένωση και την Οικονομική και Νομισματική Ένωση (ΟΝΕ) εγκρίθηκε στο Μάαστριχτ το Δεκέμβριο του 1991. Υπογράφηκε το Φεβρουάριο του 1992 και τέθηκε σε ισχύ το Νοέμβριο του 1993. Σύμφωνα με αυτή τη Συνθήκη, τα εθνικά νομίσματα έπρεπε να αντικατασταθούν από ένα ενιαίο ευρωπαϊκό νόμισμα – υπό την προϋπόθεση ότι τα κράτη μέλη θα πληρούσαν ορισμένους οικονομικούς όρους. Το σημαντικότερο από τα «κριτήρια του Μάαστριχτ» είναι ότι το δημοσιονομικό έλλειμμα μιας χώρας δεν είναι δυνατό να υπερβαίνει το 3% του ακαθάριστου εγχώριου προϊόντος της (ΑΕΠ) επί μεγάλο διάστημα. Το δημόσιο χρέος δεν είναι δυνατό να υπερβαίνει το 60% του ΑΕΠ. Οι τιμές και τα επιτόκια πρέπει επίσης να είναι σταθερά επί μακρό διάστημα όπως και οι συναλλαγματικές ισοτιμίες μεταξύ των νομισμάτων. </w:t>
      </w:r>
    </w:p>
    <w:p>
      <w:pPr>
        <w:pStyle w:val="Normal"/>
        <w:pBdr>
          <w:top w:val="single" w:sz="6" w:space="19" w:color="FFFFFF"/>
          <w:left w:val="single" w:sz="6" w:space="0" w:color="FFFFFF"/>
          <w:bottom w:val="single" w:sz="6" w:space="0" w:color="003399"/>
          <w:right w:val="single" w:sz="6" w:space="0" w:color="FFFFFF"/>
        </w:pBdr>
        <w:shd w:fill="FFFFFF" w:val="clear"/>
        <w:spacing w:before="280" w:after="120"/>
        <w:ind w:right="150" w:hanging="0"/>
        <w:jc w:val="both"/>
        <w:textAlignment w:val="top"/>
        <w:rPr/>
      </w:pPr>
      <w:r>
        <w:rPr>
          <w:rStyle w:val="StrongEmphasis"/>
          <w:rFonts w:cs="Arial" w:ascii="Arial" w:hAnsi="Arial"/>
          <w:color w:val="003399"/>
          <w:sz w:val="20"/>
          <w:szCs w:val="20"/>
        </w:rPr>
        <w:t>Ιανουάριος 1994: δημιουργία του Ευρωπαϊκού Νομισματικού Ιδρύματος.</w:t>
      </w:r>
      <w:r>
        <w:rPr>
          <w:rFonts w:cs="Arial" w:ascii="Arial" w:hAnsi="Arial"/>
          <w:color w:val="003399"/>
          <w:sz w:val="20"/>
          <w:szCs w:val="20"/>
        </w:rPr>
        <w:t xml:space="preserve">Δημιουργείται το Ευρωπαϊκό Νομισματικό Ίδρυμα (ΕΝΙ) και θεσπίζονται νέες διαδικασίες για την παρακολούθηση των οικονομιών των κρατών μελών της ΕΕ και την ενθάρρυνση της σύγκλισης μεταξύ τους.  </w:t>
      </w:r>
    </w:p>
    <w:p>
      <w:pPr>
        <w:pStyle w:val="Normal"/>
        <w:pBdr>
          <w:top w:val="single" w:sz="6" w:space="19" w:color="FFFFFF"/>
          <w:left w:val="single" w:sz="6" w:space="0" w:color="FFFFFF"/>
          <w:bottom w:val="single" w:sz="6" w:space="0" w:color="003399"/>
          <w:right w:val="single" w:sz="6" w:space="0" w:color="FFFFFF"/>
        </w:pBdr>
        <w:shd w:fill="FFFFFF" w:val="clear"/>
        <w:spacing w:before="280" w:after="120"/>
        <w:ind w:right="150" w:hanging="0"/>
        <w:jc w:val="both"/>
        <w:textAlignment w:val="top"/>
        <w:rPr/>
      </w:pPr>
      <w:r>
        <w:rPr>
          <w:rStyle w:val="StrongEmphasis"/>
          <w:rFonts w:cs="Arial" w:ascii="Arial" w:hAnsi="Arial"/>
          <w:color w:val="003399"/>
          <w:sz w:val="20"/>
          <w:szCs w:val="20"/>
        </w:rPr>
        <w:t>Ιούνιος 1997: το Σύμφωνο Σταθερότητας και Ανάπτυξης.</w:t>
      </w:r>
      <w:r>
        <w:rPr>
          <w:rFonts w:cs="Arial" w:ascii="Arial" w:hAnsi="Arial"/>
          <w:color w:val="003399"/>
          <w:sz w:val="20"/>
          <w:szCs w:val="20"/>
        </w:rPr>
        <w:t xml:space="preserve">Η σύνοδος του Ευρωπαϊκού Συμβουλίου του Άμστερνταμ ενέκρινε το «Σύμφωνο Σταθερότητας και Ανάπτυξης» και τον νέο μηχανισμό συναλλαγματικών ισοτιμιών (μια νέα μορφή του ΕΝΣ), με στόχο να διασφαλισθεί η σταθερότητα των συναλλαγματικών ισοτιμιών μεταξύ του ευρώ και των νομισμάτων των χωρών της ΕΕ που παραμένουν εκτός της ζώνης του ευρώ. Εγκρίθηκε επίσης σχέδιο για την «ευρωπαϊκή όψη» των κερμάτων του ευρώ. </w:t>
      </w:r>
    </w:p>
    <w:p>
      <w:pPr>
        <w:pStyle w:val="Normal"/>
        <w:pBdr>
          <w:top w:val="single" w:sz="6" w:space="19" w:color="FFFFFF"/>
          <w:left w:val="single" w:sz="6" w:space="0" w:color="FFFFFF"/>
          <w:bottom w:val="single" w:sz="6" w:space="0" w:color="003399"/>
          <w:right w:val="single" w:sz="6" w:space="0" w:color="FFFFFF"/>
        </w:pBdr>
        <w:shd w:fill="FFFFFF" w:val="clear"/>
        <w:spacing w:before="280" w:after="120"/>
        <w:ind w:right="150" w:hanging="0"/>
        <w:jc w:val="both"/>
        <w:textAlignment w:val="top"/>
        <w:rPr/>
      </w:pPr>
      <w:r>
        <w:rPr>
          <w:rStyle w:val="StrongEmphasis"/>
          <w:rFonts w:cs="Arial" w:ascii="Arial" w:hAnsi="Arial"/>
          <w:color w:val="003399"/>
          <w:sz w:val="20"/>
          <w:szCs w:val="20"/>
        </w:rPr>
        <w:t>Μάιος 1998: έντεκα χώρες πληρούν τα κριτήρια για το ευρώ.</w:t>
      </w:r>
      <w:r>
        <w:rPr>
          <w:rFonts w:cs="Arial" w:ascii="Arial" w:hAnsi="Arial"/>
          <w:color w:val="003399"/>
          <w:sz w:val="20"/>
          <w:szCs w:val="20"/>
        </w:rPr>
        <w:t xml:space="preserve">Στη σύνοδό τους στις Βρυξέλλες, από 1 έως 3 Μαΐου 1998, οι πολιτικοί ηγέτες της Ένωσης αποφάσισαν ότι 11 κράτη μέλη της ΕΕ ικανοποιούσαν τις απαιτήσεις για ένταξη στη ζώνη του ευρώ. Ενέκριναν τις τελικές ισοτιμίες μεταξύ των συμμετεχόντων νομισμάτων. </w:t>
      </w:r>
    </w:p>
    <w:p>
      <w:pPr>
        <w:pStyle w:val="Normal"/>
        <w:pBdr>
          <w:top w:val="single" w:sz="6" w:space="19" w:color="FFFFFF"/>
          <w:left w:val="single" w:sz="6" w:space="0" w:color="FFFFFF"/>
          <w:bottom w:val="single" w:sz="6" w:space="0" w:color="003399"/>
          <w:right w:val="single" w:sz="6" w:space="0" w:color="FFFFFF"/>
        </w:pBdr>
        <w:shd w:fill="FFFFFF" w:val="clear"/>
        <w:spacing w:before="280" w:after="120"/>
        <w:ind w:right="150" w:hanging="0"/>
        <w:jc w:val="both"/>
        <w:textAlignment w:val="top"/>
        <w:rPr/>
      </w:pPr>
      <w:r>
        <w:rPr>
          <w:rStyle w:val="StrongEmphasis"/>
          <w:rFonts w:cs="Arial" w:ascii="Arial" w:hAnsi="Arial"/>
          <w:color w:val="003399"/>
          <w:sz w:val="20"/>
          <w:szCs w:val="20"/>
        </w:rPr>
        <w:t>1 Ιανουαρίου 1999: γέννηση του ευρώ.</w:t>
      </w:r>
      <w:r>
        <w:rPr>
          <w:rFonts w:cs="Arial" w:ascii="Arial" w:hAnsi="Arial"/>
          <w:color w:val="003399"/>
          <w:sz w:val="20"/>
          <w:szCs w:val="20"/>
        </w:rPr>
        <w:t xml:space="preserve">Την 1η Ιανουαρίου 1999, τα 11 νομίσματα των συμμετεχουσών χωρών αντικαθίστανται από το ευρώ που γίνεται το κοινό νόμισμα της Αυστρίας, του Βελγίου, της Φινλανδίας, της Γαλλίας, της Γερμανίας, της Ιρλανδίας, της Ιταλίας, του Λουξεμβούργου, των Κάτω Χωρών, της Πορτογαλίας και της Ισπανίας (η Ελλάδα εντάχθηκε την 1η Ιανουαρίου 2001). Από αυτό το σημείο και μετά, η Ευρωπαϊκή Κεντρική Τράπεζα αντικαθιστά το ΕΝΙ και είναι υπεύθυνη για τη νομισματική πολιτική, η οποία καθορίζεται και υλοποιείται σε ευρώ. Οι πράξεις συναλλάγματος σε ευρώ άρχισαν στις 4 Ιανουαρίου 1999, με ισοτιμία περίπου 1 ευρώ προς 1,18 δολάρια ΗΠΑ. Αυτή είναι η αρχή της μεταβατικής περιόδου που θα διαρκέσει μέχρι τις 31 Δεκεμβρίου 2001. </w:t>
      </w:r>
    </w:p>
    <w:p>
      <w:pPr>
        <w:pStyle w:val="Normal"/>
        <w:pBdr>
          <w:top w:val="single" w:sz="6" w:space="19" w:color="FFFFFF"/>
          <w:left w:val="single" w:sz="6" w:space="0" w:color="FFFFFF"/>
          <w:bottom w:val="single" w:sz="6" w:space="0" w:color="003399"/>
          <w:right w:val="single" w:sz="6" w:space="0" w:color="FFFFFF"/>
        </w:pBdr>
        <w:shd w:fill="FFFFFF" w:val="clear"/>
        <w:spacing w:before="280" w:after="120"/>
        <w:ind w:right="150" w:hanging="0"/>
        <w:jc w:val="both"/>
        <w:textAlignment w:val="top"/>
        <w:rPr/>
      </w:pPr>
      <w:r>
        <w:rPr>
          <w:rStyle w:val="StrongEmphasis"/>
          <w:rFonts w:cs="Arial" w:ascii="Arial" w:hAnsi="Arial"/>
          <w:color w:val="003399"/>
          <w:sz w:val="20"/>
          <w:szCs w:val="20"/>
        </w:rPr>
        <w:t>1 Ιανουαρίου 2002: τίθενται σε κυκλοφορία τα κέρματα και τα χαρτονομίσματα του ευρώ.</w:t>
      </w:r>
      <w:r>
        <w:rPr/>
        <w:t xml:space="preserve">Την 1η Ιανουαρίου 2002, τίθενται σε κυκλοφορία τα χαρτονομίσματα και κέρματα του ευρώ. Έτσι αρχίζει μια περίοδος απόσυρσης των χαρτονομισμάτων και κερμάτων των εθνικών νομισμάτων από την κυκλοφορία. Η περίοδος αυτή λήγει στις 28 Φεβρουαρίου 2002. Στη συνέχεια, μόνο το ευρώ είναι το νόμιμο νόμισμα στις χώρες που συμμετέχουν στη ζώνη του ευρώ. </w:t>
      </w:r>
    </w:p>
    <w:tbl>
      <w:tblPr>
        <w:tblW w:w="5000" w:type="pct"/>
        <w:jc w:val="left"/>
        <w:tblInd w:w="-172" w:type="dxa"/>
        <w:tblLayout w:type="fixed"/>
        <w:tblCellMar>
          <w:top w:w="375" w:type="dxa"/>
          <w:left w:w="150" w:type="dxa"/>
          <w:bottom w:w="300" w:type="dxa"/>
          <w:right w:w="150" w:type="dxa"/>
        </w:tblCellMar>
      </w:tblPr>
      <w:tblGrid>
        <w:gridCol w:w="9638"/>
      </w:tblGrid>
      <w:tr>
        <w:trPr/>
        <w:tc>
          <w:tcPr>
            <w:tcW w:w="9638" w:type="dxa"/>
            <w:tcBorders>
              <w:top w:val="single" w:sz="6" w:space="0" w:color="FFFFFF"/>
              <w:left w:val="single" w:sz="6" w:space="0" w:color="FFFFFF"/>
              <w:bottom w:val="single" w:sz="6" w:space="0" w:color="003399"/>
              <w:right w:val="single" w:sz="6" w:space="0" w:color="FFFFFF"/>
            </w:tcBorders>
            <w:shd w:fill="FFFFFF" w:val="clear"/>
          </w:tcPr>
          <w:p>
            <w:pPr>
              <w:pStyle w:val="Heading2"/>
              <w:spacing w:before="0" w:after="0"/>
              <w:jc w:val="both"/>
              <w:rPr>
                <w:sz w:val="20"/>
                <w:szCs w:val="20"/>
                <w:lang w:val="el-GR"/>
              </w:rPr>
            </w:pPr>
            <w:r>
              <w:rPr>
                <w:sz w:val="20"/>
                <w:szCs w:val="20"/>
                <w:lang w:val="el-GR"/>
              </w:rPr>
              <w:t>Τι εξυπηρετεί η Ευρωπαϊκή Ένωση;</w:t>
            </w:r>
          </w:p>
          <w:p>
            <w:pPr>
              <w:pStyle w:val="Heading3"/>
              <w:jc w:val="both"/>
              <w:rPr>
                <w:sz w:val="20"/>
                <w:szCs w:val="20"/>
              </w:rPr>
            </w:pPr>
            <w:r>
              <w:rPr>
                <w:sz w:val="20"/>
                <w:szCs w:val="20"/>
              </w:rPr>
              <w:t>Την ειρήνη</w:t>
            </w:r>
          </w:p>
          <w:p>
            <w:pPr>
              <w:pStyle w:val="NormalWeb2"/>
              <w:jc w:val="both"/>
              <w:rPr/>
            </w:pPr>
            <w:r>
              <w:rPr>
                <w:sz w:val="20"/>
                <w:szCs w:val="20"/>
                <w:lang w:val="el-GR"/>
              </w:rPr>
              <w:t xml:space="preserve">Πριν να πάρει τη μορφή συγκεκριμένου πολιτικού σχεδιασμού, η ιδέα μιας ενωμένης Ευρώπης απασχολούσε μόνο ορισμένους φιλοσόφους και οραματιστές. Ο Βίκτωρ Ουγκώ, παραδείγματος χάρη, οραματιζόταν τις ειρηνικές «Ευρωπαϊκές Ηνωμένες Πολιτείες» εμπνεόμενες από ανθρωπιστικά ιδεώδη. Το όνειρο αυτό γκρεμίστηκε με δύο τρομερούς πολέμους οι οποίοι ρήμαξαν την ευρωπαϊκή ήπειρο το πρώτο μισό του 20ού αιώνα.Όμως, από τα συντρίμμια του Δεύτερου Παγκόσμιου Πολέμου γεννήθηκε μια νέα ελπίδα. Άνθρωποι που είχαν αντισταθεί στον ολοκληρωτισμό κατά τη διάρκεια του πολέμου ήταν αποφασισμένοι να θέσουν τέρμα στους εθνικούς ανταγωνισμούς και το μίσος στην Ευρώπη και να δημιουργήσουν τους όρους μιας σταθερής ειρήνης ανάμεσα στους παλιούς εχθρούς. Την περίοδο 1945 έως 1950, μια μικρή ομάδα θαρραλέων πολιτικών, όπως </w:t>
            </w:r>
            <w:r>
              <w:rPr>
                <w:b/>
                <w:bCs/>
                <w:sz w:val="20"/>
                <w:szCs w:val="20"/>
                <w:lang w:val="el-GR"/>
              </w:rPr>
              <w:t>ο Κόνραντ Αντενάουερ, ο Ουίνστον Τσώρτσιλ, ο Αλτσίντε ντε Γκάσπερι και ο Ρομπέρ Σουμάν</w:t>
            </w:r>
            <w:r>
              <w:rPr>
                <w:sz w:val="20"/>
                <w:szCs w:val="20"/>
                <w:lang w:val="el-GR"/>
              </w:rPr>
              <w:t>, ανέλαβαν να πείσουν τους λαούς τους να δημιουργήσουν μια νέα εποχή με μια νέα οργάνωση της Δυτικής Ευρώπης που θα βασιζόταν στα κοινά συμφέροντα των λαών της και θα είχε ως θεμέλιο Συνθήκες που εγγυώνται το σεβασμό του δικαίου και την ισότητα ανάμεσα σε όλες τις χώρες.</w:t>
            </w:r>
          </w:p>
          <w:p>
            <w:pPr>
              <w:pStyle w:val="NormalWeb2"/>
              <w:jc w:val="both"/>
              <w:rPr/>
            </w:pPr>
            <w:r>
              <w:rPr>
                <w:sz w:val="20"/>
                <w:szCs w:val="20"/>
                <w:lang w:val="el-GR"/>
              </w:rPr>
              <w:t xml:space="preserve">Ο </w:t>
            </w:r>
            <w:r>
              <w:rPr>
                <w:b/>
                <w:bCs/>
                <w:sz w:val="20"/>
                <w:szCs w:val="20"/>
                <w:lang w:val="el-GR"/>
              </w:rPr>
              <w:t>Ρομπέρ Σουμάν</w:t>
            </w:r>
            <w:r>
              <w:rPr>
                <w:sz w:val="20"/>
                <w:szCs w:val="20"/>
                <w:lang w:val="el-GR"/>
              </w:rPr>
              <w:t xml:space="preserve"> (ο γάλλος υπουργός εξωτερικών) ενστερνίστηκε μια ιδέα του </w:t>
            </w:r>
            <w:r>
              <w:rPr>
                <w:b/>
                <w:bCs/>
                <w:sz w:val="20"/>
                <w:szCs w:val="20"/>
                <w:lang w:val="el-GR"/>
              </w:rPr>
              <w:t>Ζαν Μονέ</w:t>
            </w:r>
            <w:r>
              <w:rPr>
                <w:sz w:val="20"/>
                <w:szCs w:val="20"/>
                <w:lang w:val="el-GR"/>
              </w:rPr>
              <w:t xml:space="preserve"> και, στις 9 Μαΐου 1950, πρότεινε τη δημιουργία μιας Ευρωπαϊκής Κοινότητας Άνθρακα και Χάλυβα (ΕΚΑΧ). Η απόφαση να τεθεί η παραγωγή άνθρακα και χάλυβα υπό τον κοινό έλεγχο της «Ανώτατης Αρχής» είχε μεγάλη συμβολική σημασία. Οι πρώτες ύλες του πολέμου μετατρέπονταν σε μέσα συμφιλίωσης και ειρήνης.</w:t>
            </w:r>
          </w:p>
          <w:p>
            <w:pPr>
              <w:pStyle w:val="NormalWeb2"/>
              <w:jc w:val="both"/>
              <w:rPr>
                <w:sz w:val="20"/>
                <w:szCs w:val="20"/>
                <w:lang w:val="el-GR"/>
              </w:rPr>
            </w:pPr>
            <w:r>
              <w:rPr>
                <w:sz w:val="20"/>
                <w:szCs w:val="20"/>
                <w:lang w:val="el-GR"/>
              </w:rPr>
              <w:t>Αυτό το μεγαλόψυχο και θαρραλέο εγχείρημα στέφθηκε με επιτυχία. Ήταν η απαρχή μιας ειρηνικής συνεργασίας μεταξύ των κρατών μελών των Ευρωπαϊκών Κοινοτήτων για περισσότερο από μισό αιώνα. Με τη Συνθήκη του Μάαστριχτ το 1992, γεννήθηκε η Ευρωπαϊκή Ένωση (ΕΕ) που στηρίζεται σε όργανα με ευρύτερες και ενισχυμένες αρμοδιότητες.Η Ευρωπαϊκή Ένωση στήριξε την επανένωση της Γερμανίας μετά την πτώση του Τείχους του Βερολίνου το 1989. Όπως ήταν απόλυτα φυσικό, μετά την κατάρρευση της σοβιετικής αυτοκρατορίας το 1991, οι χώρες της Κεντρικής και Ανατολικής Ευρώπης, που είχαν ζήσει επί δεκαετίες υπό την αυταρχική κηδεμονία του Συμφώνου της Βαρσοβίας έκριναν ότι το μέλλον τους ήταν πλέον στους κόλπους της δημοκρατικής ευρωπαϊκής οικογένειας.</w:t>
            </w:r>
          </w:p>
          <w:p>
            <w:pPr>
              <w:pStyle w:val="Heading3"/>
              <w:jc w:val="both"/>
              <w:rPr>
                <w:color w:val="FF9900"/>
                <w:sz w:val="20"/>
                <w:szCs w:val="20"/>
              </w:rPr>
            </w:pPr>
            <w:r>
              <w:rPr>
                <w:sz w:val="20"/>
                <w:szCs w:val="20"/>
              </w:rPr>
              <w:t>Την ασφάλεια</w:t>
            </w:r>
          </w:p>
          <w:p>
            <w:pPr>
              <w:pStyle w:val="NormalWeb2"/>
              <w:jc w:val="both"/>
              <w:rPr>
                <w:sz w:val="20"/>
                <w:szCs w:val="20"/>
                <w:lang w:val="el-GR"/>
              </w:rPr>
            </w:pPr>
            <w:r>
              <w:rPr>
                <w:sz w:val="20"/>
                <w:szCs w:val="20"/>
                <w:lang w:val="el-GR"/>
              </w:rPr>
              <w:t>Όμως, η Ευρώπη εξακολουθεί να αντιμετωπίζει και τον 21ο αιώνα το πρόβλημα της ασφάλειας, γιατί αυτή δεν θα είναι ποτέ απόλυτα δεδομένη. Κάθε στάδιο της παγκόσμιας ανάπτυξης ενέχει όχι μόνο ευκαιρίες αλλά και κινδύνους. Η ΕΕ οφείλει να εγγυάται αποτελεσματικά την ασφάλεια των κρατών μελών της. Πρέπει να συνεργάζεται εποικοδομητικά με τις γειτονικές περιοχές της: τις χώρες της νότιας Μεσογείου, τα Βαλκάνια, τον Καύκασο, τη Μέση Ανατολή. Τα τραγικά γεγονότα της 11ης Σεπτεμβρίου 2001 στη Νέα Υόρκη και στην Ουάσιγκτον έδειξαν σε όλο τον κόσμο πόσο ευάλωτος είναι όταν ξεσπάει ο φανατισμός και το πνεύμα της εκδίκησης.</w:t>
            </w:r>
          </w:p>
          <w:p>
            <w:pPr>
              <w:pStyle w:val="NormalWeb2"/>
              <w:jc w:val="both"/>
              <w:rPr/>
            </w:pPr>
            <w:r>
              <w:rPr>
                <w:sz w:val="20"/>
                <w:szCs w:val="20"/>
                <w:lang w:val="el-GR"/>
              </w:rPr>
              <w:t>Τα όργανα της ΕΕ συνέβαλαν αποφασιστικά στο να μπορέσει η Ευρώπη να επινοήσει και να θέσει σε λειτουργία ένα σύστημα που εξασφάλισε πραγματική και διαρκή ειρήνη σε μια μεγάλη περιοχή του πλανήτη. Όμως, η ΕΕ πρέπει επίσης να προστατεύσει τα στρατιωτικά και στρατηγικά της συμφέροντα συνεργαζόμενη με τους συμμάχους της, και ιδίως με το ΝΑΤΟ, και αναπτύσσοντας μια πραγματική κοινή Ευρωπαϊκή Πολιτική Ασφάλειας και Άμυνας (ΕΠΑΑ). Η εσωτερική και εξωτερική ασφάλεια είναι δύο όψεις του ίδιου νομίσματος: η καταπολέμηση της τρομοκρατίας και της οργανωμένης εγκληματικότητας επιβάλλουν στενή συνεργασία ανάμεσα στις αστυνομικές υπηρεσίες των κρατών μελών. Η οικοδόμηση ενός χώρου ελευθερίας, ασφάλειας και δικαιοσύνης στο εσωτερικό της ΕΕ, όπου ο κάθε πολίτης προστατεύεται από το νόμο και έχει ίση πρόσβαση στη δικαιοσύνη, αποτελεί μια νέα πρόκληση. Επίσης, για την επιτυχία αυτών των στόχων, πρέπει να ενισχυθούν η συνεργασία μεταξύ των εθνικών κυβερνήσεων και ο ρόλος και τα μέσα που έχουν στη διάθεσή τους όργανα όπως η Ευρωπόλ (Ευρωπαϊκή Αστυνομική Υπηρεσία).</w:t>
            </w:r>
          </w:p>
          <w:p>
            <w:pPr>
              <w:pStyle w:val="Heading3"/>
              <w:jc w:val="both"/>
              <w:rPr>
                <w:color w:val="FF9900"/>
                <w:sz w:val="20"/>
                <w:szCs w:val="20"/>
              </w:rPr>
            </w:pPr>
            <w:r>
              <w:rPr>
                <w:sz w:val="20"/>
                <w:szCs w:val="20"/>
              </w:rPr>
              <w:t>Την οικονομική και κοινωνική αλληλεγγύη</w:t>
            </w:r>
          </w:p>
          <w:p>
            <w:pPr>
              <w:pStyle w:val="NormalWeb2"/>
              <w:jc w:val="both"/>
              <w:rPr>
                <w:sz w:val="20"/>
                <w:szCs w:val="20"/>
                <w:lang w:val="el-GR"/>
              </w:rPr>
            </w:pPr>
            <w:r>
              <w:rPr>
                <w:sz w:val="20"/>
                <w:szCs w:val="20"/>
                <w:lang w:val="el-GR"/>
              </w:rPr>
              <w:t>Η Ευρωπαϊκή Ένωση έχει οικοδομηθεί βάσει πολιτικών στόχων, αλλά ο δυναμισμός και τη επιτυχία της βασίζονται σε οικονομικά θεμέλια. Η μεγάλη εσωτερική αγορά που αποτελείται από τα 15 κράτη μέλη και η κυκλοφορία του ενιαίου νομίσματος, του ευρώ, σε 12 κράτη μέλη, αποτελούν το θεμέλιο της ΕΕ.</w:t>
            </w:r>
            <w:r>
              <w:rPr>
                <w:sz w:val="20"/>
                <w:szCs w:val="20"/>
              </w:rPr>
              <w:t> </w:t>
            </w:r>
          </w:p>
          <w:p>
            <w:pPr>
              <w:pStyle w:val="NormalWeb2"/>
              <w:jc w:val="both"/>
              <w:rPr>
                <w:sz w:val="20"/>
                <w:szCs w:val="20"/>
                <w:lang w:val="el-GR"/>
              </w:rPr>
            </w:pPr>
            <w:r>
              <w:rPr>
                <w:sz w:val="20"/>
                <w:szCs w:val="20"/>
                <w:lang w:val="el-GR"/>
              </w:rPr>
              <w:t>Για να εξασφαλιστεί η ανάπτυξη και για να αντιμετωπιστεί ο παγκόσμιος ανταγωνισμός, οι ευρωπαϊκές χώρες που έχουν όλο και μικρότερη δημογραφική ανάπτυξη, πρέπει να συνεχίσουν την ενοποίησή τους. Κανένα κράτος μέλος δεν είναι σε θέση από μόνο του να υπερασπιστεί τα συμφέροντά του στο πλαίσιο των παγκόσμιων συναλλαγών. Οι ευρωπαϊκές επιχειρήσεις χρειάζονται ένα πολύ μεγαλύτερο χώρο από την εθνική αγορά της κάθε χώρας για να μπορέσουν να ωφεληθούν από τις οικονομίες κλίμακας και να εξασφαλίσουν νέους πελάτες. Η ΕΕ εργάστηκε σκληρά για να δημιουργήσει μια μεγάλη ενιαία αγορά, εξαλείφοντας τα παλιά εμπόδια στις συναλλαγές και τις διοικητικές διατυπώσεις που δυσχεραίνουν τη δράση των οικονομικών φορέων.</w:t>
            </w:r>
          </w:p>
          <w:p>
            <w:pPr>
              <w:pStyle w:val="NormalWeb2"/>
              <w:jc w:val="both"/>
              <w:rPr>
                <w:sz w:val="20"/>
                <w:szCs w:val="20"/>
                <w:lang w:val="el-GR"/>
              </w:rPr>
            </w:pPr>
            <w:r>
              <w:rPr>
                <w:sz w:val="20"/>
                <w:szCs w:val="20"/>
                <w:lang w:val="el-GR"/>
              </w:rPr>
              <w:t>Όμως, ο ελεύθερος ανταγωνισμός σε ευρωπαϊκή κλίμακα πρέπει να συνοδεύεται απαραίτητα από την αλληλεγγύη σε ευρωπαϊκή κλίμακα που εκφράζεται με συγκεκριμένη βοήθεια προς τους πολίτες. Όταν οι ευρωπαίοι πολίτες είναι θύματα πλημμυρών και άλλων φυσικών καταστροφών, λαμβάνουν ενίσχυση από τον προϋπολογισμό της ΕΕ. Επιπλέον, η μεγάλη ευρωπαϊκή αγορά των 450 εκατομμυρίων καταναλωτών πρέπει να είναι επωφελής για όσο το δυνατό περισσότερους οικονομικούς και κοινωνικούς φορείς. Τα «Διαρθρωτικά Ταμεία», υπό τη διαχείριση της Ευρωπαϊκής Επιτροπής, ενθαρρύνουν και στηρίζουν τις προσπάθειες των εθνικών και περιφερειακών αρχών της ΕΕ να μειώσουν τις αναπτυξιακές ανισότητες ανάμεσα στις διάφορες περιοχές της Ευρώπης. Με τους πόρους του κοινοτικού προϋπολογισμού και τις πιστώσεις της Ευρωπαϊκής Τράπεζας Επενδύσεων (ΕΤΕπ), η ΕΕ ευνοεί την επέκταση των υποδομών μεταφορών (π.χ. αυτοκινητοδρόμων, τραίνων υψηλής ταχύτητας), με στόχο να αρθεί η απομόνωση των απομακρυσμένων περιοχών και να δοθεί ώθηση στις διευρωπαϊκές συναλλαγές.</w:t>
            </w:r>
          </w:p>
          <w:p>
            <w:pPr>
              <w:pStyle w:val="Heading3"/>
              <w:jc w:val="both"/>
              <w:rPr>
                <w:color w:val="FF9900"/>
                <w:sz w:val="20"/>
                <w:szCs w:val="20"/>
              </w:rPr>
            </w:pPr>
            <w:r>
              <w:rPr>
                <w:sz w:val="20"/>
                <w:szCs w:val="20"/>
              </w:rPr>
              <w:t>Στενότερη συνεργασία για την ανάπτυξη ενός κοινωνικού προτύπου</w:t>
            </w:r>
          </w:p>
          <w:p>
            <w:pPr>
              <w:pStyle w:val="NormalWeb2"/>
              <w:jc w:val="both"/>
              <w:rPr>
                <w:sz w:val="20"/>
                <w:szCs w:val="20"/>
                <w:lang w:val="el-GR"/>
              </w:rPr>
            </w:pPr>
            <w:r>
              <w:rPr>
                <w:sz w:val="20"/>
                <w:szCs w:val="20"/>
                <w:lang w:val="el-GR"/>
              </w:rPr>
              <w:t>Οι ευρωπαϊκές μεταβιομηχανικές κοινωνίες γίνονται όλο και πιο σύνθετες. Βελτιώνεται συνεχώς το βιοτικό επίπεδο των πολιτών, αλλά εξακολουθούν να υπάρχουν ανισότητες, οι οποίες μάλιστα ενδέχεται να γίνουν ακόμη μεγαλύτερες με την προσχώρηση των πρώην κομμουνιστικών χωρών. Γι’αυτό το λόγο, πρέπει τα κράτη μέλη της ΕΕ να συνεργαστούν στενότερα για την αντιμετώπιση των κοινωνικών προβλημάτων.</w:t>
            </w:r>
          </w:p>
          <w:p>
            <w:pPr>
              <w:pStyle w:val="NormalWeb2"/>
              <w:jc w:val="both"/>
              <w:rPr>
                <w:sz w:val="20"/>
                <w:szCs w:val="20"/>
                <w:lang w:val="el-GR"/>
              </w:rPr>
            </w:pPr>
            <w:r>
              <w:rPr>
                <w:sz w:val="20"/>
                <w:szCs w:val="20"/>
                <w:lang w:val="el-GR"/>
              </w:rPr>
              <w:t>Μακροπρόθεσμα, θα ωφεληθούν όλες οι χώρες που συμμετέχουν στην Ένωση. Μετά από μισό αιώνα ευρωπαϊκής ολοκλήρωσης ,είναι σαφές ότι η Κοινότητα ως σύνολο είναι ισχυρότερη σε οικονομικό, κοινωνικό, τεχνολογικό, εμπορικό, αλλά και πολιτικό επίπεδο από το απλό άθροισμα των κρατών μελών της. Υπάρχει σαφώς μια ευρωπαϊκή προστιθέμενη αξία όταν δρούμε και μιλούμε με μια φωνή ως Ευρωπαϊκή Ένωση.</w:t>
            </w:r>
          </w:p>
          <w:p>
            <w:pPr>
              <w:pStyle w:val="NormalWeb2"/>
              <w:jc w:val="both"/>
              <w:rPr>
                <w:sz w:val="20"/>
                <w:szCs w:val="20"/>
                <w:lang w:val="el-GR"/>
              </w:rPr>
            </w:pPr>
            <w:r>
              <w:rPr>
                <w:sz w:val="20"/>
                <w:szCs w:val="20"/>
                <w:lang w:val="el-GR"/>
              </w:rPr>
              <w:t>Γιατί; Διότι η ΕΕ είναι η μεγαλύτερη στον κόσμο εμπορική δύναμη και, ως εκ τούτου, διαδραματίζει καθοριστικό ρόλο στις διεθνείς διαπραγματεύσεις. Διότι έχει τεράστιο κύρος όσον αφορά τον εμπορικό και γεωργικό τομέα στο πλαίσιο του Παγκόσμιου Οργανισμού Εμπορίου (ΠΟΕ) και στην εφαρμογή του Πρωτοκόλλου του Κιότο για την ατμοσφαιρική ρύπανση και τις κλιματικές αλλαγές. Διότι ήταν σε θέση να λάβει θετικές πρωτοβουλίες στη σύνοδο κορυφής του Γιοχάνεσμπουργκ για τη βιώσιμη ανάπτυξη, τον Αύγουστο του 2002. Διότι παίρνει σαφή θέση για τα ευαίσθητα θέματα που αφορούν τον πολίτη, όπως η προστασία του περιβάλλοντος, οι ανανεώσιμες πηγές ενέργειας, η αρχή της προφύλαξης για την ασφάλεια των τροφίμων, τα ηθικά ζητήματα της βιοτεχνολογίας και η προστασία των απειλούμενων ειδών ζώων.</w:t>
            </w:r>
          </w:p>
          <w:p>
            <w:pPr>
              <w:pStyle w:val="NormalWeb2"/>
              <w:jc w:val="both"/>
              <w:rPr>
                <w:sz w:val="20"/>
                <w:szCs w:val="20"/>
                <w:lang w:val="el-GR"/>
              </w:rPr>
            </w:pPr>
            <w:r>
              <w:rPr>
                <w:sz w:val="20"/>
                <w:szCs w:val="20"/>
                <w:lang w:val="el-GR"/>
              </w:rPr>
              <w:t>Το παλαιό ρητό «η ισχύς εν τη ενώσει» είναι σήμερα για τους Ευρωπαίους περισσότερο παρά ποτέ επίκαιρο. Η ισχύς της Ευρώπης απορρέει από την ικανότητά της να αναλαμβάνει κοινή δράση με αποφάσεις που λαμβάνουν δημοκρατικά θεσμικά όργανα: το Ευρωπαϊκό Συμβούλιο, το Ευρωπαϊκό Κοινοβούλιο, το Συμβούλιο Υπουργών, η Ευρωπαϊκή Επιτροπή, το Δικαστήριο και το Ελεγκτικό Συνέδριο.</w:t>
            </w:r>
          </w:p>
          <w:p>
            <w:pPr>
              <w:pStyle w:val="NormalWeb2"/>
              <w:jc w:val="both"/>
              <w:rPr>
                <w:sz w:val="20"/>
                <w:szCs w:val="20"/>
                <w:lang w:val="el-GR"/>
              </w:rPr>
            </w:pPr>
            <w:r>
              <w:rPr>
                <w:sz w:val="20"/>
                <w:szCs w:val="20"/>
                <w:lang w:val="el-GR"/>
              </w:rPr>
              <w:t>Η Ένωση επιθυμεί να προωθήσει μια ανθρωπιστική και προοδευτική αντίληψη για τον άνθρωπο, που τον τοποθετεί στο επίκεντρο επαναστατικών αλλαγών στον πλανήτη, λόγω της παγκοσμιοποίησης και της τεχνολογίας, τις οποίες πρέπει να ελέγχει και όχι να τις υφίσταται. Οι ανάγκες των λαών δεν είναι δυνατό να ικανοποιηθούν μόνο από τις δυνάμεις της αγοράς ή από τη μονομερή δράση μιας χώρας.</w:t>
            </w:r>
          </w:p>
          <w:p>
            <w:pPr>
              <w:pStyle w:val="NormalWeb2"/>
              <w:jc w:val="both"/>
              <w:rPr>
                <w:sz w:val="20"/>
                <w:szCs w:val="20"/>
                <w:lang w:val="el-GR"/>
              </w:rPr>
            </w:pPr>
            <w:r>
              <w:rPr>
                <w:sz w:val="20"/>
                <w:szCs w:val="20"/>
                <w:lang w:val="el-GR"/>
              </w:rPr>
              <w:t>Η ΕΕ είναι, λοιπόν, φορέας μιας ανθρωπιστικής θεώρησης και ενός κοινωνικού προτύπου που στηρίζονται από την τεράστια πλειοψηφία των πολιτών της. Τα δικαιώματα του ανθρώπου, η κοινωνική αλληλεγγύη, η ελευθερία της οικονομικής δραστηριότητας, η δίκαιη κατανομή των καρπών της οικονομικής ανάπτυξης, το δικαίωμα για ένα προστατευόμενο περιβάλλον, ο σεβασμός της πολιτισμικής, γλωσσικής και θρησκευτικής πολυμορφίας και μια αρμονική σύνθεση ανάμεσα στην παράδοση και την πρόοδο αποτελούν μια πραγματική κληρονομιά αξιών για τους Ευρωπαίους.</w:t>
            </w:r>
          </w:p>
          <w:p>
            <w:pPr>
              <w:pStyle w:val="NormalWeb2"/>
              <w:jc w:val="both"/>
              <w:rPr>
                <w:sz w:val="20"/>
                <w:szCs w:val="20"/>
                <w:lang w:val="el-GR"/>
              </w:rPr>
            </w:pPr>
            <w:r>
              <w:rPr>
                <w:sz w:val="20"/>
                <w:szCs w:val="20"/>
                <w:lang w:val="el-GR"/>
              </w:rPr>
              <w:t>Ο Χάρτης των Θεμελιωδών Δικαιωμάτων της ΕΕ, ο οποίος υιοθετήθηκε στη Νίκαια στις 7 Δεκεμβρίου 2000, εμπεριέχει όλα τα δικαιώματα που αναγνωρίζονται από τα 25 κράτη μέλη και τους πολίτες της Ένωσης. Αυτά τα στοιχεία κληρονομιάς είναι που κάνουν τους Ευρωπαίους διαφορετικούς μεταξύ τους αλλά και τους ενώνουν και τους διακρίνουν από τον υπόλοιπο κόσμο.</w:t>
            </w:r>
          </w:p>
          <w:p>
            <w:pPr>
              <w:pStyle w:val="NormalWeb2"/>
              <w:jc w:val="both"/>
              <w:rPr>
                <w:sz w:val="20"/>
                <w:szCs w:val="20"/>
                <w:lang w:val="el-GR"/>
              </w:rPr>
            </w:pPr>
            <w:r>
              <w:rPr>
                <w:sz w:val="20"/>
                <w:szCs w:val="20"/>
                <w:lang w:val="el-GR"/>
              </w:rPr>
              <w:t>Η "αρχή της επικουρικότητας", που αναφέρθηκε για πρώτη φορά στη Συνθήκη του Μάαστριχτ, αποτελεί βασική αρχή για τον τρόπο λειτουργίας της Ευρωπαϊκής Ένωσης. Σημαίνει ότι η ΕΕ και τα όργανά της ενεργούν μόνο όταν η δράση σε ευρωπαϊκό επίπεδο είναι καταλληλότερη και αποτελεσματικότερη από τη δράση σε εθνικό επίπεδο. Εγγυάται ότι δεν υπάρχει άσκοπη παρέμβαση στην καθημερινή ζωή των πολιτών της. Η ευρωπαϊκή ταυτότητα είναι ένα πολύτιμο στοιχείο που πρέπει να διατηρηθεί. Δεν πρέπει κατά κανένα τρόπο να συγχέεται με την ομοιομορφία, η οποία θα ήταν πηγή ματαίωσης και την οποία θα απέρριπταν οι Ευρωπαίοι.</w:t>
            </w:r>
          </w:p>
          <w:p>
            <w:pPr>
              <w:pStyle w:val="Normal"/>
              <w:jc w:val="both"/>
              <w:rPr/>
            </w:pPr>
            <w:r>
              <w:fldChar w:fldCharType="begin"/>
            </w:r>
            <w:r>
              <w:rPr>
                <w:sz w:val="20"/>
                <w:szCs w:val="20"/>
                <w:rFonts w:cs="Arial" w:ascii="Arial" w:hAnsi="Arial"/>
                <w:color w:val="003399"/>
                <w:lang w:val="el-GR"/>
              </w:rPr>
              <w:instrText xml:space="preserve"> HYPERLINK "http://europa.eu.int/abc/12lessons/index1_el.htm" \l "top%23top"</w:instrText>
            </w:r>
            <w:r>
              <w:rPr>
                <w:sz w:val="20"/>
                <w:szCs w:val="20"/>
                <w:rFonts w:cs="Arial" w:ascii="Arial" w:hAnsi="Arial"/>
                <w:color w:val="003399"/>
                <w:lang w:val="el-GR"/>
              </w:rPr>
              <w:fldChar w:fldCharType="separate"/>
            </w:r>
            <w:r>
              <w:rPr>
                <w:rFonts w:cs="Arial" w:ascii="Arial" w:hAnsi="Arial"/>
                <w:color w:val="003399"/>
                <w:sz w:val="20"/>
                <w:szCs w:val="20"/>
                <w:lang w:val="el-GR"/>
              </w:rPr>
            </w:r>
            <w:r>
              <w:rPr>
                <w:sz w:val="20"/>
                <w:szCs w:val="20"/>
                <w:rFonts w:cs="Arial" w:ascii="Arial" w:hAnsi="Arial"/>
                <w:color w:val="003399"/>
                <w:lang w:val="el-GR"/>
              </w:rPr>
              <w:fldChar w:fldCharType="end"/>
            </w:r>
          </w:p>
        </w:tc>
      </w:tr>
    </w:tbl>
    <w:p>
      <w:pPr>
        <w:pStyle w:val="Heading2"/>
        <w:jc w:val="both"/>
        <w:rPr>
          <w:sz w:val="20"/>
          <w:szCs w:val="20"/>
        </w:rPr>
      </w:pPr>
      <w:r>
        <w:rPr>
          <w:sz w:val="20"/>
          <w:szCs w:val="20"/>
        </w:rPr>
      </w:r>
    </w:p>
    <w:p>
      <w:pPr>
        <w:pStyle w:val="Heading2"/>
        <w:jc w:val="both"/>
        <w:rPr>
          <w:sz w:val="20"/>
          <w:szCs w:val="20"/>
          <w:lang w:val="el-GR"/>
        </w:rPr>
      </w:pPr>
      <w:r>
        <w:rPr>
          <w:sz w:val="20"/>
          <w:szCs w:val="20"/>
          <w:lang w:val="el-GR"/>
        </w:rPr>
        <w:t>Με τι ασχολείται η Ένωση</w:t>
      </w:r>
    </w:p>
    <w:p>
      <w:pPr>
        <w:pStyle w:val="NormalWeb2"/>
        <w:jc w:val="both"/>
        <w:rPr/>
      </w:pPr>
      <w:r>
        <w:rPr>
          <w:sz w:val="20"/>
          <w:szCs w:val="20"/>
          <w:lang w:val="el-GR"/>
        </w:rPr>
        <w:t>Τα άτομα που συνέταξαν τη Συνθήκη της Ρώμης καθόρισαν την ακόλουθη αποστολή για την Ευρωπαϊκή Οικονομική Κοινότητα: «</w:t>
      </w:r>
      <w:r>
        <w:rPr>
          <w:i/>
          <w:iCs/>
          <w:sz w:val="20"/>
          <w:szCs w:val="20"/>
          <w:lang w:val="el-GR"/>
        </w:rPr>
        <w:t>Με τη δημιουργία μιας κοινής αγοράς και την προοδευτική προσέγγιση της οικονομικής πολιτικής των κρατών μελών, να προάγει την αρμονική ανάπτυξη των οικονομικών δραστηριοτήτων στο σύνολο της Κοινότητας, τη συνεχή και ισόρροπη επέκταση της οικονομίας, αυξημένη σταθερότητα, επιταχυνόμενη ανύψωση του βιοτικού επιπέδου και σχέσεις περισσότερο στενές μεταξύ των κρατών μελών που συνενώνει</w:t>
      </w:r>
      <w:r>
        <w:rPr>
          <w:sz w:val="20"/>
          <w:szCs w:val="20"/>
          <w:lang w:val="el-GR"/>
        </w:rPr>
        <w:t>».</w:t>
      </w:r>
    </w:p>
    <w:p>
      <w:pPr>
        <w:pStyle w:val="NormalWeb2"/>
        <w:jc w:val="both"/>
        <w:rPr>
          <w:sz w:val="20"/>
          <w:szCs w:val="20"/>
          <w:lang w:val="el-GR"/>
        </w:rPr>
      </w:pPr>
      <w:r>
        <w:rPr>
          <w:sz w:val="20"/>
          <w:szCs w:val="20"/>
          <w:lang w:val="el-GR"/>
        </w:rPr>
        <w:t>Οι στόχοι αυτοί έχουν σε μεγάλο βαθμό επιτευχθεί χάρη στην ελεύθερη κυκλοφορία των εμπορευμάτων, των προσώπων, των υπηρεσιών και των κεφαλαίων και στην πολιτική της ΕΕ για τη διασφάλιση θεμιτού ανταγωνισμού μεταξύ των επιχειρήσεων και την προστασία των συμφερόντων των καταναλωτών. Η ενιαία αγορά ολοκληρώθηκε το 1993 και το ευρώ τέθηκε σε κυκλοφορία το 2002.</w:t>
      </w:r>
    </w:p>
    <w:p>
      <w:pPr>
        <w:pStyle w:val="NormalWeb2"/>
        <w:jc w:val="both"/>
        <w:rPr>
          <w:sz w:val="20"/>
          <w:szCs w:val="20"/>
          <w:lang w:val="el-GR"/>
        </w:rPr>
      </w:pPr>
      <w:r>
        <w:rPr>
          <w:sz w:val="20"/>
          <w:szCs w:val="20"/>
          <w:lang w:val="el-GR"/>
        </w:rPr>
        <w:t>Όμως, για να μπορέσουν όλοι οι τομείς της οικονομίας και όλες οι περιφέρειες της Ευρώπης να επωφεληθούν από αυτά τα επιτεύγματα, πρέπει να στηρίζονται από «διαρθρωτικές πολιτικές» που χρηματοδοτούνται και συνεχίζονται με τη δέσμευση και την αποφασιστικότητα της ίδιας της ΕΕ.</w:t>
      </w:r>
    </w:p>
    <w:p>
      <w:pPr>
        <w:pStyle w:val="NormalWeb2"/>
        <w:jc w:val="both"/>
        <w:rPr/>
      </w:pPr>
      <w:r>
        <w:rPr>
          <w:sz w:val="20"/>
          <w:szCs w:val="20"/>
          <w:lang w:val="el-GR"/>
        </w:rPr>
        <w:t>Οι πολιτικοί ηγέτες της Ευρώπης αντιλήφθηκαν έγκαιρα ότι η ευρωπαϊκή αλληλεγγύη σημαίνει ανάληψη δράσης για την ενίσχυση της «οικονομικής και κοινωνικής συνοχής» - με άλλα λόγια για να μειωθεί το χάσμα ανάμεσα στις πλουσιότερες και τις φτωχότερες περιφέρειες. Στην πράξη, αυτό είχε σαν αποτέλεσμα τη θέσπιση περιφερειακών και κοινωνικών πολιτικών οι οποίες αποκτούσαν όλο και μεγαλύτερη βαρύτητα μετά από κάθε διαδοχική διεύρυνση της ΕΕ.</w:t>
      </w:r>
    </w:p>
    <w:p>
      <w:pPr>
        <w:pStyle w:val="Heading3"/>
        <w:jc w:val="both"/>
        <w:rPr>
          <w:sz w:val="20"/>
          <w:szCs w:val="20"/>
        </w:rPr>
      </w:pPr>
      <w:r>
        <w:rPr>
          <w:sz w:val="20"/>
          <w:szCs w:val="20"/>
        </w:rPr>
        <w:t>Περιφερειακή δράση</w:t>
      </w:r>
    </w:p>
    <w:p>
      <w:pPr>
        <w:pStyle w:val="NormalWeb2"/>
        <w:jc w:val="both"/>
        <w:rPr>
          <w:sz w:val="20"/>
          <w:szCs w:val="20"/>
          <w:lang w:val="el-GR"/>
        </w:rPr>
      </w:pPr>
      <w:r>
        <w:rPr>
          <w:sz w:val="20"/>
          <w:szCs w:val="20"/>
          <w:lang w:val="el-GR"/>
        </w:rPr>
        <w:t>Η περιφερειακή πολιτική της ΕΕ συνίσταται κυρίως στη διάθεση κεφαλαίων από τον προϋπολογισμό της ΕΕ στις μειονεκτικές περιφέρειες και τις ομάδες πληθυσμού. Το συνολικό ποσό που χορηγήθηκε την περίοδο 2000-2006 ανέρχεται σε 213 δισεκατ. ευρώ. Τα κεφάλαια αυτά χρησιμοποιούνται για να ενθαρρυνθεί η ανάπτυξη των καθυστερημένων περιφερειών, για την ανασυγκρότηση των παλαιών βιομηχανικών περιοχών, για να βοηθηθούν οι νέοι και μακροχρόνια άνεργοι να βρουν εργασία, για τον εκσυγχρονισμό της γεωργίας και την ενίσχυση των μειονεκτικών αγροτικών περιοχών.</w:t>
      </w:r>
    </w:p>
    <w:p>
      <w:pPr>
        <w:pStyle w:val="NormalWeb2"/>
        <w:jc w:val="both"/>
        <w:rPr/>
      </w:pPr>
      <w:r>
        <w:rPr>
          <w:sz w:val="20"/>
          <w:szCs w:val="20"/>
          <w:lang w:val="el-GR"/>
        </w:rPr>
        <w:t xml:space="preserve">Τα κεφάλαια διατίθενται μέσω ειδικών ταμείων – του Ευρωπαϊκού Ταμείου Περιφερειακής Ανάπτυξης (ΕΤΠΑ), του Ευρωπαϊκού Κοινωνικού Ταμείου (ΕΚΤ), του Χρηματοδοτικού Μέσου Προσανατολισμού της Αλιείας (ΧΜΠΑ) και του Ευρωπαϊκού Γεωργικού Ταμείου Προσανατολισμού και Εγγυήσεων (ΕΓΤΠΕ, που είναι επίσης γνωστό και με το γαλλικό αρκτικόλεξό του </w:t>
      </w:r>
      <w:r>
        <w:rPr>
          <w:sz w:val="20"/>
          <w:szCs w:val="20"/>
        </w:rPr>
        <w:t>FEOGA</w:t>
      </w:r>
      <w:r>
        <w:rPr>
          <w:sz w:val="20"/>
          <w:szCs w:val="20"/>
          <w:lang w:val="el-GR"/>
        </w:rPr>
        <w:t>).</w:t>
      </w:r>
    </w:p>
    <w:p>
      <w:pPr>
        <w:pStyle w:val="NormalWeb2"/>
        <w:jc w:val="both"/>
        <w:rPr>
          <w:sz w:val="20"/>
          <w:szCs w:val="20"/>
          <w:lang w:val="el-GR"/>
        </w:rPr>
      </w:pPr>
      <w:r>
        <w:rPr>
          <w:sz w:val="20"/>
          <w:szCs w:val="20"/>
          <w:lang w:val="el-GR"/>
        </w:rPr>
        <w:t>Τα κεφάλαια αυτά συμπληρώνουν ή συμβάλλουν στην πραγματοποίηση επενδύσεων από τον ιδιωτικό τομέα και από τις εθνικές και περιφερειακές διοικήσεις. Για να εστιαστούν τα κεφάλαια αυτά στους τομείς στους οποίους θα έχουν το μεγαλύτερο δυνατό αποτέλεσμα, η ΕΕ έχει καθορίσει τρεις στόχους προτεραιότητας.</w:t>
      </w:r>
    </w:p>
    <w:p>
      <w:pPr>
        <w:pStyle w:val="Normal"/>
        <w:numPr>
          <w:ilvl w:val="0"/>
          <w:numId w:val="3"/>
        </w:numPr>
        <w:spacing w:before="0" w:after="0"/>
        <w:jc w:val="both"/>
        <w:rPr>
          <w:rFonts w:ascii="Arial" w:hAnsi="Arial" w:cs="Arial"/>
          <w:color w:val="003399"/>
          <w:sz w:val="20"/>
          <w:szCs w:val="20"/>
        </w:rPr>
      </w:pPr>
      <w:r>
        <w:rPr>
          <w:rFonts w:cs="Arial" w:ascii="Arial" w:hAnsi="Arial"/>
          <w:color w:val="003399"/>
          <w:sz w:val="20"/>
          <w:szCs w:val="20"/>
        </w:rPr>
        <w:t xml:space="preserve">Ο Στόχος 1 αφορά την ανάπτυξη των περιφερειών στις οποίες ο παραγόμενος πλούτος δια του αριθμού των κατοίκων – που είναι γνωστός με τον όρο «κατά κεφαλήν ακαθάριστο εγχώριο προϊόν (ΑΕΠ)» - είναι κατώτερος από το 75% του μέσου όρου της ΕΕ. Η ενίσχυση αυτή, που ανέρχεται σε 135 δισεκατ. ευρώ, αντιπροσωπεύει τα δύο τρίτα των συνολικών κεφαλαίων τα οποία διατίθενται για την περιφερειακή πολιτική την περίοδο 2000-2006. Έχει στόχο να ωφελήσει περίπου 50 περιφέρειες μέσω της δημιουργίας των αναγκαίων υποδομών, της παροχής καλύτερης κατάρτισης στον τοπικό πληθυσμό και την ενθάρρυνση των επενδύσεων σε τοπικές επιχειρήσεις. </w:t>
      </w:r>
    </w:p>
    <w:p>
      <w:pPr>
        <w:pStyle w:val="Normal"/>
        <w:numPr>
          <w:ilvl w:val="0"/>
          <w:numId w:val="3"/>
        </w:numPr>
        <w:spacing w:before="0" w:after="0"/>
        <w:jc w:val="both"/>
        <w:rPr>
          <w:rFonts w:ascii="Arial" w:hAnsi="Arial" w:cs="Arial"/>
          <w:color w:val="003399"/>
          <w:sz w:val="20"/>
          <w:szCs w:val="20"/>
        </w:rPr>
      </w:pPr>
      <w:r>
        <w:rPr>
          <w:rFonts w:cs="Arial" w:ascii="Arial" w:hAnsi="Arial"/>
          <w:color w:val="003399"/>
          <w:sz w:val="20"/>
          <w:szCs w:val="20"/>
        </w:rPr>
        <w:t xml:space="preserve">Ο Στόχος 2 αφορά την ενίσχυση των άλλων περιφερειών που αντιμετωπίζουν δυσκολίες. Οι περιοχές αυτές είναι περιοχές στο στάδιο της αναδιάρθρωσης της οικονομίας τους, παρακμάζουσες αγροτικές περιοχές, περιοχές αλιείας σε περίοδο κρίσης ή αστικές περιοχές με σοβαρά προβλήματα. </w:t>
      </w:r>
    </w:p>
    <w:p>
      <w:pPr>
        <w:pStyle w:val="Normal"/>
        <w:numPr>
          <w:ilvl w:val="0"/>
          <w:numId w:val="3"/>
        </w:numPr>
        <w:spacing w:before="0" w:after="280"/>
        <w:jc w:val="both"/>
        <w:rPr>
          <w:rFonts w:ascii="Arial" w:hAnsi="Arial" w:cs="Arial"/>
          <w:color w:val="003399"/>
          <w:sz w:val="20"/>
          <w:szCs w:val="20"/>
        </w:rPr>
      </w:pPr>
      <w:r>
        <w:rPr>
          <w:rFonts w:cs="Arial" w:ascii="Arial" w:hAnsi="Arial"/>
          <w:color w:val="003399"/>
          <w:sz w:val="20"/>
          <w:szCs w:val="20"/>
        </w:rPr>
        <w:t xml:space="preserve">Ο Στόχος 3 επιδιώκει την καταπολέμηση της ανεργίας μέσω του εκσυγχρονισμού των συστημάτων επαγγελματικής κατάρτισης και της δημιουργίας θέσεων εργασίας. </w:t>
      </w:r>
    </w:p>
    <w:p>
      <w:pPr>
        <w:pStyle w:val="NormalWeb2"/>
        <w:jc w:val="both"/>
        <w:rPr/>
      </w:pPr>
      <w:r>
        <w:rPr>
          <w:sz w:val="20"/>
          <w:szCs w:val="20"/>
          <w:lang w:val="el-GR"/>
        </w:rPr>
        <w:t xml:space="preserve">Στα ειδικά προγράμματα που προωθούν αυτούς τους στόχους περιλαμβάνονται το </w:t>
      </w:r>
      <w:r>
        <w:rPr>
          <w:rStyle w:val="StrongEmphasis"/>
          <w:sz w:val="20"/>
          <w:szCs w:val="20"/>
        </w:rPr>
        <w:t>Interreg</w:t>
      </w:r>
      <w:r>
        <w:rPr>
          <w:sz w:val="20"/>
          <w:szCs w:val="20"/>
          <w:lang w:val="el-GR"/>
        </w:rPr>
        <w:t xml:space="preserve">, το οποίο προωθεί τη συνεργασία μεταξύ χωρών και μεταξύ περιφερειών, και το </w:t>
      </w:r>
      <w:r>
        <w:rPr>
          <w:rStyle w:val="StrongEmphasis"/>
          <w:sz w:val="20"/>
          <w:szCs w:val="20"/>
        </w:rPr>
        <w:t>URBAN</w:t>
      </w:r>
      <w:r>
        <w:rPr>
          <w:sz w:val="20"/>
          <w:szCs w:val="20"/>
          <w:lang w:val="el-GR"/>
        </w:rPr>
        <w:t xml:space="preserve"> που στηρίζει τη βιώσιμη ανάπτυξη πόλεων και αστικών περιοχών που αντιμετωπίζουν κρίση.</w:t>
      </w:r>
    </w:p>
    <w:p>
      <w:pPr>
        <w:pStyle w:val="NormalWeb2"/>
        <w:jc w:val="both"/>
        <w:rPr/>
      </w:pPr>
      <w:r>
        <w:rPr>
          <w:sz w:val="20"/>
          <w:szCs w:val="20"/>
          <w:lang w:val="el-GR"/>
        </w:rPr>
        <w:t>Εκτός από αυτά τα «Διαρθρωτικά Ταμεία», υπάρχει και το Ταμείο Συνοχής. Το ταμείο αυτό χρηματοδοτεί υποδομές μεταφορών και έργα στον τομέα του περιβάλλοντος στις χώρες της ΕΕ με κατά κεφαλήν ΑΕΠ κατώτερο του 90% του μέσου όρου της ΕΕ. Αυτά τα διαρθρωτικά προγράμματα, που χρηματοδοτούνται από την Ευρωπαϊκή Ένωση, συνέβαλαν στη σύγκλιση των οικονομιών των χωρών της. Αυτή η οικονομική «σύγκλιση» είναι και αποτέλεσμα των δράσεων των κυβερνήσεων της ΕΕ για να ικανοποιήσουν τις απαιτήσεις της οικονομικής και νομισματικής ένωσης.</w:t>
      </w:r>
    </w:p>
    <w:p>
      <w:pPr>
        <w:pStyle w:val="Heading3"/>
        <w:jc w:val="both"/>
        <w:rPr>
          <w:sz w:val="20"/>
          <w:szCs w:val="20"/>
        </w:rPr>
      </w:pPr>
      <w:r>
        <w:rPr>
          <w:sz w:val="20"/>
          <w:szCs w:val="20"/>
        </w:rPr>
        <w:t>Επέκταση της διαρθρωτικής πολιτικής στα νέα κράτη μέλη</w:t>
      </w:r>
    </w:p>
    <w:p>
      <w:pPr>
        <w:pStyle w:val="NormalWeb2"/>
        <w:jc w:val="both"/>
        <w:rPr>
          <w:sz w:val="20"/>
          <w:szCs w:val="20"/>
          <w:lang w:val="el-GR"/>
        </w:rPr>
      </w:pPr>
      <w:r>
        <w:rPr>
          <w:sz w:val="20"/>
          <w:szCs w:val="20"/>
          <w:lang w:val="el-GR"/>
        </w:rPr>
        <w:t>Η διεύρυνση της Ένωσης με 10 νέα κράτη μέλη αποτελεί σημαντική πρόκληση για την οικονομική και κοινωνική συνοχή, διότι η ανάπτυξη ορισμένων από αυτές τις περιοχές υστερεί πολύ σε σχέση με τις υπόλοιπες περιφέρεις της ΕΕ. Πράγματι, η διεύρυνση δημιουργεί μεγαλύτερη ανομοιομορφία στην Ένωση και απαιτεί περισσότερες προσπάθειες τομεακών και περιφερειακών προσαρμογών.</w:t>
      </w:r>
    </w:p>
    <w:p>
      <w:pPr>
        <w:pStyle w:val="NormalWeb2"/>
        <w:jc w:val="both"/>
        <w:rPr/>
      </w:pPr>
      <w:r>
        <w:rPr>
          <w:sz w:val="20"/>
          <w:szCs w:val="20"/>
          <w:lang w:val="el-GR"/>
        </w:rPr>
        <w:t xml:space="preserve">Δημιουργήθηκαν ορισμένα «μέσα» για να βοηθηθούν οι υποψήφιες χώρες. Πρώτο είναι το πρόγραμμα </w:t>
      </w:r>
      <w:r>
        <w:rPr>
          <w:sz w:val="20"/>
          <w:szCs w:val="20"/>
        </w:rPr>
        <w:t>Phare</w:t>
      </w:r>
      <w:r>
        <w:rPr>
          <w:sz w:val="20"/>
          <w:szCs w:val="20"/>
          <w:lang w:val="el-GR"/>
        </w:rPr>
        <w:t xml:space="preserve"> που χορηγεί ενίσχυση στις υποψήφιες χώρες της Κεντρικής και Ανατολικής Ευρώπης. Κατά την περίοδο 2000-2006, οι χώρες αυτές θα λάβουν συνολική «προενταξιακή ενίσχυση» 10,9 δισεκατ. €.</w:t>
      </w:r>
    </w:p>
    <w:p>
      <w:pPr>
        <w:pStyle w:val="NormalWeb2"/>
        <w:jc w:val="both"/>
        <w:rPr/>
      </w:pPr>
      <w:r>
        <w:rPr>
          <w:sz w:val="20"/>
          <w:szCs w:val="20"/>
          <w:lang w:val="el-GR"/>
        </w:rPr>
        <w:t xml:space="preserve">Δεύτερο είναι το </w:t>
      </w:r>
      <w:r>
        <w:rPr>
          <w:sz w:val="20"/>
          <w:szCs w:val="20"/>
        </w:rPr>
        <w:t>ISPA</w:t>
      </w:r>
      <w:r>
        <w:rPr>
          <w:sz w:val="20"/>
          <w:szCs w:val="20"/>
          <w:lang w:val="el-GR"/>
        </w:rPr>
        <w:t xml:space="preserve"> (Μέσο Προενταξιακών Διαρθρωτικών Πολιτικών - ΜΠΔΠ), το οποίο χρηματοδοτεί έργα στους τομείς του περιβάλλοντος και των μεταφορών και διαθέτει προϋπολογισμό 7,2 δισεκατ. €. Τρίτον, το </w:t>
      </w:r>
      <w:r>
        <w:rPr>
          <w:sz w:val="20"/>
          <w:szCs w:val="20"/>
        </w:rPr>
        <w:t>Sapard</w:t>
      </w:r>
      <w:r>
        <w:rPr>
          <w:sz w:val="20"/>
          <w:szCs w:val="20"/>
          <w:lang w:val="el-GR"/>
        </w:rPr>
        <w:t xml:space="preserve"> (Μέσο για τη Χρηματοδότηση της Γεωργίας) έχει προϋπολογισμό 3,6 δισεκατ. €. Τώρα που 10 από τις χώρες αυτές προσχώρησαν στην Ένωση, τα προγράμματα των Διαρθρωτικών Ταμείων και τα έργα του Ταμείου Συνοχής αντικατέστησαν την προενταξιακή ενίσχυση στις χώρες αυτές.</w:t>
      </w:r>
    </w:p>
    <w:p>
      <w:pPr>
        <w:pStyle w:val="Heading3"/>
        <w:jc w:val="both"/>
        <w:rPr>
          <w:color w:val="FF9900"/>
          <w:sz w:val="20"/>
          <w:szCs w:val="20"/>
        </w:rPr>
      </w:pPr>
      <w:r>
        <w:rPr>
          <w:sz w:val="20"/>
          <w:szCs w:val="20"/>
        </w:rPr>
        <w:t>Η κοινωνική διάσταση</w:t>
      </w:r>
    </w:p>
    <w:p>
      <w:pPr>
        <w:pStyle w:val="NormalWeb2"/>
        <w:jc w:val="both"/>
        <w:rPr>
          <w:sz w:val="20"/>
          <w:szCs w:val="20"/>
          <w:lang w:val="el-GR"/>
        </w:rPr>
      </w:pPr>
      <w:r>
        <w:rPr>
          <w:sz w:val="20"/>
          <w:szCs w:val="20"/>
          <w:lang w:val="el-GR"/>
        </w:rPr>
        <w:t>Στόχος της κοινωνικής πολιτικής της ΕΕ είναι να εξαλείψει τις σημαντικότερες ανισότητες στην ευρωπαϊκή κοινωνία. Το Ευρωπαϊκό Κοινωνικό Ταμείο (ΕΚΤ) ιδρύθηκε το 1961 για να προωθήσει τη δημιουργία θέσεων απασχόλησης και να βοηθήσει τους εργαζόμενους να μετακινηθούν από μια μορφή εργασίας και από μια γεωγραφική περιοχή σε μια άλλη. Την περίοδο 2000-2006, διατέθηκαν για το ΕΚΤ 60 δισεκατ. € από τον προϋπολογισμό της ΕΕ.</w:t>
      </w:r>
    </w:p>
    <w:p>
      <w:pPr>
        <w:pStyle w:val="NormalWeb2"/>
        <w:jc w:val="both"/>
        <w:rPr>
          <w:sz w:val="20"/>
          <w:szCs w:val="20"/>
          <w:lang w:val="el-GR"/>
        </w:rPr>
      </w:pPr>
      <w:r>
        <w:rPr>
          <w:sz w:val="20"/>
          <w:szCs w:val="20"/>
          <w:lang w:val="el-GR"/>
        </w:rPr>
        <w:t>Η χρηματοδοτική ενίσχυση δεν είναι ο μοναδικός τρόπος με τον οποίο η ΕΕ επιδιώκει να βελτιώσει τις κοινωνικές συνθήκες στην Ευρώπη. Η βοήθεια από μόνη της δεν θα μπορούσε ποτέ να λύσει όλα τα προβλήματα που προκαλούν η οικονομική ύφεση ή η περιφερειακή υπανάπτυξη. Η κοινωνική πρόοδος πηγάζει, πρωτίστως, από την οικονομική ανάπτυξη και προωθείται τόσο από τις εθνικές όσο και από τις κοινοτικές πολιτικές.</w:t>
      </w:r>
    </w:p>
    <w:p>
      <w:pPr>
        <w:pStyle w:val="NormalWeb2"/>
        <w:jc w:val="both"/>
        <w:rPr>
          <w:sz w:val="20"/>
          <w:szCs w:val="20"/>
          <w:lang w:val="el-GR"/>
        </w:rPr>
      </w:pPr>
      <w:r>
        <w:rPr>
          <w:sz w:val="20"/>
          <w:szCs w:val="20"/>
          <w:lang w:val="el-GR"/>
        </w:rPr>
        <w:t>Η κοινωνική πρόοδος ενισχύεται επίσης με νομοθεσίες που εγγυώνται ορισμένα βασικά δικαιώματα για όλους τους πολίτες της ΕΕ. Ορισμένα από τα δικαιώματα αυτά ορίζονται στις Συνθήκες, παραδείγματος χάρη το δικαίωμα ίσης αμοιβής για ίση εργασία μεταξύ ανδρών και γυναικών. Άλλα δικαιώματα ορίζονται σε οδηγίες σχετικά με την προστασία των εργαζομένων (υγεία και ασφάλεια στην εργασία) και τα βασικά πρότυπα ασφαλείας.</w:t>
      </w:r>
    </w:p>
    <w:p>
      <w:pPr>
        <w:pStyle w:val="NormalWeb2"/>
        <w:jc w:val="both"/>
        <w:rPr>
          <w:sz w:val="20"/>
          <w:szCs w:val="20"/>
          <w:lang w:val="el-GR"/>
        </w:rPr>
      </w:pPr>
      <w:r>
        <w:rPr>
          <w:sz w:val="20"/>
          <w:szCs w:val="20"/>
          <w:lang w:val="el-GR"/>
        </w:rPr>
        <w:t>Το Δεκέμβριο του 1991, η σύνοδος του Ευρωπαϊκού Συμβουλίου του Μάαστριχτ ενέκρινε έναν Κοινωνικό Χάρτη για την εφαρμογή του τον Κοινοτικού Χάρτη των θεμελιωδών κοινωνικών δικαιωμάτων των εργαζομένων, ο οποίος ορίζει τα δικαιώματα που πρέπει να έχουν όλοι οι εργαζόμενοι στην ΕΕ: ελεύθερη κυκλοφορία· δίκαιη αμοιβή· βελτιωμένες συνθήκες εργασίας· κοινωνική προστασία· το δικαίωμα δημιουργίας ενώσεων και συλλογικών διαπραγματεύσεων· το δικαίωμα στην επαγγελματική κατάρτιση· ίση μεταχείριση γυναικών και ανδρών· ενημέρωση, διαπραγμάτευση και συμμετοχή των εργαζομένων· προστασία της υγείας και της ασφάλειας στο χώρο εργασίας· παροχή προστασίας στα παιδιά, τους ηλικιωμένους και τα άτομα με αναπηρίες. Τον Ιούνιο του 1997 στο Άμστερνταμ, ο χάρτης αυτός προσαρτήθηκε και αποτέλεσε αναπόσπαστο μέρος της Συνθήκης και εφαρμόζεται υποχρεωτικά σε όλα τα κράτη μέλη.</w:t>
      </w:r>
    </w:p>
    <w:p>
      <w:pPr>
        <w:pStyle w:val="Heading3"/>
        <w:jc w:val="both"/>
        <w:rPr>
          <w:color w:val="FF9900"/>
          <w:sz w:val="20"/>
          <w:szCs w:val="20"/>
        </w:rPr>
      </w:pPr>
      <w:r>
        <w:rPr>
          <w:sz w:val="20"/>
          <w:szCs w:val="20"/>
        </w:rPr>
        <w:t>Πολιτική απασχόλησης</w:t>
      </w:r>
    </w:p>
    <w:p>
      <w:pPr>
        <w:pStyle w:val="NormalWeb2"/>
        <w:jc w:val="both"/>
        <w:rPr>
          <w:sz w:val="20"/>
          <w:szCs w:val="20"/>
          <w:lang w:val="el-GR"/>
        </w:rPr>
      </w:pPr>
      <w:r>
        <w:rPr>
          <w:sz w:val="20"/>
          <w:szCs w:val="20"/>
          <w:lang w:val="el-GR"/>
        </w:rPr>
        <w:t>Κατά την τελευταία δεκαετία του 20ού αιώνα, οι πολίτες της ΕΕ ζητούσαν επιτακτικότερα από τις κυβερνήσεις τους να λάβουν αποτελεσματικότερα μέτρα για τη δημιουργία θέσεων εργασίας. Πώς θα μπορούσαν οι Ευρωπαίοι να πιστέψουν στα οφέλη της ευρωπαϊκής ολοκλήρωσης και να έχουν εμπιστοσύνη στο μέλλον της, όταν ποσοστό μεγαλύτερο του 10% του εργατικού δυναμικού της ΕΕ (μέχρι το 1997) ήταν άνεργοι; Έτσι, ένα νέο κεφάλαιο για την απασχόληση προστέθηκε στη Συνθήκη του Άμστερνταμ με το οποίο η δημιουργία θέσεων απασχόλησης ανάγεται σε προτεραιότητα της οικονομικής πολιτικής της ΕΕ.</w:t>
      </w:r>
    </w:p>
    <w:p>
      <w:pPr>
        <w:pStyle w:val="NormalWeb2"/>
        <w:jc w:val="both"/>
        <w:rPr>
          <w:sz w:val="20"/>
          <w:szCs w:val="20"/>
          <w:lang w:val="el-GR"/>
        </w:rPr>
      </w:pPr>
      <w:r>
        <w:rPr>
          <w:sz w:val="20"/>
          <w:szCs w:val="20"/>
          <w:lang w:val="el-GR"/>
        </w:rPr>
        <w:t>Στη σύνοδο του Ευρωπαϊκού Συμβουλίου στο Λουξεμβούργο, στις 20 και 21 Νοεμβρίου 1997, οι αρχηγοί των 15 κρατών μελών συμφώνησαν να ακολουθήσουν μια συντονισμένη στρατηγική, έτσι ώστε πολιτικές της κάθε χώρας να γίνουν αποτελεσματικότερες. Η στρατηγική αυτή αφορούσε την παροχή καλύτερης επαγγελματικής κατάρτισης, την παροχή βοήθειας για τη δημιουργία νέων επιχειρήσεων και τη βελτίωση του «κοινωνικού διαλόγου», δηλαδή των σχέσεων μεταξύ εργοδοτών και εργαζομένων. Καθόρισε κατευθυντήριες γραμμές για την ανάπτυξη της απασχόλησης. Η πρόοδος της εφαρμογής αυτών των κατευθυντήριων γραμμών εξετάζεται σε τακτά διαστήματα από τα κράτη μέλη και τα όργανα της ΕΕ με τη χρησιμοποίηση μιας κοινά αποδεκτής διαδικασίας αξιολόγησης.</w:t>
      </w:r>
    </w:p>
    <w:p>
      <w:pPr>
        <w:pStyle w:val="NormalWeb2"/>
        <w:jc w:val="both"/>
        <w:rPr>
          <w:sz w:val="20"/>
          <w:szCs w:val="20"/>
          <w:lang w:val="el-GR"/>
        </w:rPr>
      </w:pPr>
      <w:r>
        <w:rPr>
          <w:sz w:val="20"/>
          <w:szCs w:val="20"/>
          <w:lang w:val="el-GR"/>
        </w:rPr>
        <w:t>Η σύνοδος του Ευρωπαϊκού Συμβουλίου της Λισσαβόνας, το Μάρτιο του 2000, ενίσχυσε και διεύρυνε το πεδίο της «στρατηγικής του Λουξεμβούργου». Η στρατηγική αυτή έγινε γνωστή ως «στρατηγική της Λισσαβόνας» και καθόρισε ένα νέο και πολύ φιλόδοξο στόχο: να γίνει η ΕΕ, μέσα σε μια δεκαετία, «η ανταγωνιστικότερη και δυναμικότερη οικονομία της γνώσης στον κόσμο, ικανή για βιώσιμη οικονομική ανάπτυξη με περισσότερες και καλύτερες θέσεις εργασίας και με μεγαλύτερη κοινωνική συνοχή». (Βλ. Κεφάλαιο 8: προς μια κοινωνία που βασίζεται στη γνώση).</w:t>
      </w:r>
    </w:p>
    <w:p>
      <w:pPr>
        <w:pStyle w:val="Heading3"/>
        <w:jc w:val="both"/>
        <w:rPr>
          <w:color w:val="FF9900"/>
          <w:sz w:val="20"/>
          <w:szCs w:val="20"/>
        </w:rPr>
      </w:pPr>
      <w:r>
        <w:rPr>
          <w:sz w:val="20"/>
          <w:szCs w:val="20"/>
        </w:rPr>
        <w:t>Η χρηματοδότηση των κοινών πολιτικών</w:t>
      </w:r>
    </w:p>
    <w:p>
      <w:pPr>
        <w:pStyle w:val="NormalWeb2"/>
        <w:jc w:val="both"/>
        <w:rPr>
          <w:sz w:val="20"/>
          <w:szCs w:val="20"/>
          <w:lang w:val="el-GR"/>
        </w:rPr>
      </w:pPr>
      <w:r>
        <w:rPr>
          <w:sz w:val="20"/>
          <w:szCs w:val="20"/>
          <w:lang w:val="el-GR"/>
        </w:rPr>
        <w:t>Το Μάρτιο του 1999, το Ευρωπαϊκό Συμβούλιο του Βερολίνου ενέκρινε το συνολικό μέγεθος και τη μορφή των οικονομικών της ΕΕ για την περίοδο 2000-2006. Η συμφωνία αυτή ονομάστηκε «Πρόγραμμα δράσης 2000» και είχε στόχο να εξασφαλισθούν οι απαραίτητοι χρηματοδοτικοί πόροι για την υλοποίηση των πολιτικών της ΕΕ και, ταυτόχρονα, να προετοιμασθεί η διεύρυνση.</w:t>
      </w:r>
    </w:p>
    <w:p>
      <w:pPr>
        <w:pStyle w:val="NormalWeb2"/>
        <w:jc w:val="both"/>
        <w:rPr>
          <w:sz w:val="20"/>
          <w:szCs w:val="20"/>
          <w:lang w:val="el-GR"/>
        </w:rPr>
      </w:pPr>
      <w:r>
        <w:rPr>
          <w:sz w:val="20"/>
          <w:szCs w:val="20"/>
          <w:lang w:val="el-GR"/>
        </w:rPr>
        <w:t>Είχε επίσης στόχο να εφαρμοσθεί μια αυστηρή δημοσιονομική πολιτική της ΕΕ για να βεβαιωθούν οι ευρωπαίοι φορολογούμενοι ότι τα κεφάλαια της ΕΕ επρόκειτο να χρησιμοποιηθούν με σωστό και αποτελεσματικό τρόπο. Οι «ίδιοι πόροι» της ΕΕ, οι οποίοι αποτελούνται κυρίως από τα έσοδα που προέρχονται από τον ΦΠΑ και τις συνεισφορές των κρατών μελών με βάση το ακαθάριστο εθνικό προϊόν τους (ΑΕΠ), δεν θα ήταν δυνατό να υπερβαίνουν το 1,27% του ΑΕΠ της Ένωσης την περίοδο 2000-2006.</w:t>
      </w:r>
    </w:p>
    <w:p>
      <w:pPr>
        <w:pStyle w:val="NormalWeb2"/>
        <w:jc w:val="both"/>
        <w:rPr>
          <w:sz w:val="20"/>
          <w:szCs w:val="20"/>
          <w:lang w:val="el-GR"/>
        </w:rPr>
      </w:pPr>
      <w:r>
        <w:rPr>
          <w:sz w:val="20"/>
          <w:szCs w:val="20"/>
          <w:lang w:val="el-GR"/>
        </w:rPr>
        <w:t>Αυτή η δημοσιονομική πειθαρχία κρίθηκε ότι θα επέτρεπε στην ΕΕ να καλύψει το κόστος της διεύρυνσης μέχρι το 2006, χωρίς να υπονομευθούν οι πολιτικές αλληλεγγύης που εφαρμόζονταν ήδη και χωρίς να εμποδίζεται η Ένωση να αναπτύσσει νέες δραστηριότητες. Ο συνολικός προϋπολογισμός της ΕΕ για το 2005 είναι χαμηλότερος από 105 δισεκατ. ευρώ.</w:t>
      </w:r>
    </w:p>
    <w:p>
      <w:pPr>
        <w:pStyle w:val="Heading3"/>
        <w:jc w:val="both"/>
        <w:rPr>
          <w:color w:val="FF9900"/>
          <w:sz w:val="20"/>
          <w:szCs w:val="20"/>
        </w:rPr>
      </w:pPr>
      <w:r>
        <w:rPr>
          <w:sz w:val="20"/>
          <w:szCs w:val="20"/>
        </w:rPr>
        <w:t>Η μεταρρύθμιση της Κοινής Γεωργικής Πολιτικής</w:t>
      </w:r>
    </w:p>
    <w:p>
      <w:pPr>
        <w:pStyle w:val="NormalWeb2"/>
        <w:jc w:val="both"/>
        <w:rPr>
          <w:sz w:val="20"/>
          <w:szCs w:val="20"/>
          <w:lang w:val="el-GR"/>
        </w:rPr>
      </w:pPr>
      <w:r>
        <w:rPr>
          <w:sz w:val="20"/>
          <w:szCs w:val="20"/>
          <w:lang w:val="el-GR"/>
        </w:rPr>
        <w:t>Στη σύνοδο κορυφής του Βερολίνου, όπου εγκρίθηκαν οι ρυθμίσεις του «Προγράμματος δράσης 2000» το Ευρωπαϊκό Συμβούλιο αποφάσισε τη μεταρρύθμιση της Κοινής Γεωργικής Πολιτικής (ΚΓΠ), με στόχο να μειωθούν οι γεωργικές δαπάνες και να διατηρηθεί η ανταγωνιστικότητα της ευρωπαϊκής γεωργίας.</w:t>
      </w:r>
    </w:p>
    <w:p>
      <w:pPr>
        <w:pStyle w:val="NormalWeb2"/>
        <w:jc w:val="both"/>
        <w:rPr>
          <w:sz w:val="20"/>
          <w:szCs w:val="20"/>
          <w:lang w:val="el-GR"/>
        </w:rPr>
      </w:pPr>
      <w:r>
        <w:rPr>
          <w:sz w:val="20"/>
          <w:szCs w:val="20"/>
          <w:lang w:val="el-GR"/>
        </w:rPr>
        <w:t>Οι στόχοι της ΚΓΠ, όπως ορίσθηκαν στη Συνθήκη της Ρώμης, έχουν σε μεγάλο βαθμό επιτευχθεί: η εξασφάλιση ενός δίκαιου βιοτικού επιπέδου στον γεωργικό πληθυσμό· η σταθεροποίηση των αγορών· η διασφάλιση λογικών τιμών κατά την προσφορά αγαθών στους καταναλωτές· ο εκσυγχρονισμός των γεωργικών διαρθρώσεων. Και οι άλλες αρχές που εγκρίθηκαν με την πάροδο του χρόνου λειτούργησαν επίσης ικανοποιητικά. Υπάρχει ασφάλεια εφοδιασμού των καταναλωτών και οι τιμές των γεωργικών προϊόντων είναι σταθερές, προστατευόμενες από διακυμάνσεις στην παγκόσμια αγορά.</w:t>
      </w:r>
    </w:p>
    <w:p>
      <w:pPr>
        <w:pStyle w:val="NormalWeb2"/>
        <w:jc w:val="both"/>
        <w:rPr>
          <w:sz w:val="20"/>
          <w:szCs w:val="20"/>
          <w:lang w:val="el-GR"/>
        </w:rPr>
      </w:pPr>
      <w:r>
        <w:rPr>
          <w:sz w:val="20"/>
          <w:szCs w:val="20"/>
          <w:lang w:val="el-GR"/>
        </w:rPr>
        <w:t>Όμως, η ΚΓΠ υπήρξε θύμα της επιτυχίας της. Όσο εκσυγχρονίζονταν οι μέθοδοι της γεωργίας και αυξανόταν η ανταγωνιστικότητα της γεωργίας στην Ευρώπη, όλο και περισσότερα άτομα εγκατέλειπαν την ύπαιθρο και τη γεωργική δραστηριότητα, με αποτέλεσμα το εργατικό δυναμικό της ΕΕ που ασχολείται με τη γεωργία να συρρικνωθεί από 20% σε λιγότερο από 5%. Η παραγωγή αυξήθηκε πολύ περισσότερο από την κατανάλωση και ο προϋπολογισμός της ΕΕ έπρεπε να υφίσταται το βαρύ κόστος της διάθεσης των πλεονασμάτων της παραγωγής. Επιπλέον, η παραγωγή επιδοτούνταν με σημαντικό τμήμα του ετήσιου προϋπολογισμού της Ευρωπαϊκής Ένωσης.</w:t>
      </w:r>
    </w:p>
    <w:p>
      <w:pPr>
        <w:pStyle w:val="NormalWeb2"/>
        <w:jc w:val="both"/>
        <w:rPr>
          <w:sz w:val="20"/>
          <w:szCs w:val="20"/>
          <w:lang w:val="el-GR"/>
        </w:rPr>
      </w:pPr>
      <w:r>
        <w:rPr>
          <w:sz w:val="20"/>
          <w:szCs w:val="20"/>
          <w:lang w:val="el-GR"/>
        </w:rPr>
        <w:t>Έπρεπε, λοιπόν, να ληφθούν μέτρα για τη μεταρρύθμιση αυτής της πολιτικής και αυτός ήταν ο λόγος που το Πρόγραμμα δράσης 2000 τροποποίησε τους στόχους και τις μεθόδους της ΚΓΠ. Ο βασικός στόχος είναι πλέον να ενθαρρυνθούν οι γεωργοί να παράγουν προϊόντα υψηλής ποιότητας σε ποσότητες που να ανταποκρίνονται περισσότερο στη ζήτηση και να εγκαταλείψουν τις μεθόδους εντατικής παραγωγής που προκαλούν ζημία στο περιβάλλον. Οι ενισχύσεις που παρέχονται στους γεωργούς δεν εξαρτώνται πλέον από την ποσότητα των αγαθών που παράγουν.</w:t>
      </w:r>
    </w:p>
    <w:p>
      <w:pPr>
        <w:pStyle w:val="NormalWeb2"/>
        <w:jc w:val="both"/>
        <w:rPr>
          <w:sz w:val="20"/>
          <w:szCs w:val="20"/>
          <w:lang w:val="el-GR"/>
        </w:rPr>
      </w:pPr>
      <w:r>
        <w:rPr>
          <w:sz w:val="20"/>
          <w:szCs w:val="20"/>
          <w:lang w:val="el-GR"/>
        </w:rPr>
        <w:t>Η μεταρρύθμιση αυτή αρχίζει να έχει αποτελέσματα: η παραγωγή έχει μειωθεί. Η Ευρωπαϊκή Ένωση είναι ένας από τους μεγαλύτερους εξαγωγούς και εισαγωγείς γεωργικών τροφίμων στον κόσμο. Παρέχονται κίνητρα στους γεωργούς να χρησιμοποιούν βιώσιμες μεθόδους παραγωγής που προστατεύουν το περιβάλλον και διατηρούν το τοπίο της υπαίθρου. Ο νέος ρόλος των απασχολούμενων στη γεωργία είναι να διασφαλίζουν ένα επίπεδο οικονομικής δραστηριότητας σε κάθε αγροτική περιοχή και να διατηρούν την πολυμορφία των τοπίων της Ευρώπης. Η πολυμορφία αυτή και η αναγνώριση του «αγροτικού τρόπου ζωής», δηλαδή η αρμονική συμβίωση των ανθρώπων με τη γη, αποτελούν σημαντικό στοιχείο της ταυτότητας της Ευρώπης.</w:t>
      </w:r>
    </w:p>
    <w:p>
      <w:pPr>
        <w:pStyle w:val="NormalWeb2"/>
        <w:jc w:val="both"/>
        <w:rPr>
          <w:sz w:val="20"/>
          <w:szCs w:val="20"/>
          <w:lang w:val="el-GR"/>
        </w:rPr>
      </w:pPr>
      <w:r>
        <w:rPr>
          <w:sz w:val="20"/>
          <w:szCs w:val="20"/>
          <w:lang w:val="el-GR"/>
        </w:rPr>
        <w:t>Η Ευρωπαϊκή Επιτροπή, η οποία είναι υπεύθυνη για τη διαχείριση της ΚΓΠ, πιστεύει ότι πρέπει να επιτευχθεί ακόμη μεγαλύτερη σύγκλιση ανάμεσα στα συμφέροντα των γεωργών και των καταναλωτών. Ο καταναλωτής έχει δικαίωμα να εφοδιάζεται με τρόφιμα υψηλής ποιότητας που να ικανοποιούν τις απαιτήσεις δημόσιας υγείας. Τη δεκαετία του 1990 και στις αρχές της δεκαετίας του 2000, οι πολιτικές της ΕΕ για την ασφάλεια των τροφίμων και την προστασία των ζώων απέτυχαν και αυτή η αποτυχία επέτρεψε να εξαπλωθούν στην Ευρώπη ο αφθώδης πυρετός και η «ασθένεια των τρελών αγελάδων» (σπογγώδης εγκεφαλοπάθεια των βοοειδών –ΣΕΒ). Για να σταματήσει η εξάπλωσή τους, χρειάστηκε να επιβληθούν απαγορεύσεις στις πωλήσεις και τις εμπορικές συναλλαγές.</w:t>
      </w:r>
    </w:p>
    <w:p>
      <w:pPr>
        <w:pStyle w:val="NormalWeb2"/>
        <w:jc w:val="both"/>
        <w:rPr>
          <w:sz w:val="20"/>
          <w:szCs w:val="20"/>
          <w:lang w:val="el-GR"/>
        </w:rPr>
      </w:pPr>
      <w:r>
        <w:rPr>
          <w:sz w:val="20"/>
          <w:szCs w:val="20"/>
          <w:lang w:val="el-GR"/>
        </w:rPr>
        <w:t>Το 2002, η Επιτροπή πρότεινε και άλλες μεταρρυθμίσεις που θα έδιναν στην Ευρώπη τη δυνατότητα να επηρεάσει τις αποφάσεις του Παγκόσμιου Οργανισμού Εμπορίου. Η Επιτροπή επιθυμεί να δοθεί το κύριο βάρος στην ποιότητα των τροφίμων, στην αρχή της προφύλαξης και στην υγεία των ζώων.</w:t>
      </w:r>
    </w:p>
    <w:p>
      <w:pPr>
        <w:pStyle w:val="NormalWeb2"/>
        <w:jc w:val="both"/>
        <w:rPr>
          <w:sz w:val="20"/>
          <w:szCs w:val="20"/>
          <w:lang w:val="el-GR"/>
        </w:rPr>
      </w:pPr>
      <w:r>
        <w:rPr>
          <w:sz w:val="20"/>
          <w:szCs w:val="20"/>
          <w:lang w:val="el-GR"/>
        </w:rPr>
        <w:t>Παρομοίως, η Ευρωπαϊκή Ένωση άρχισε τη μεταρρύθμιση της αλιευτικής της πολιτικής. Στόχος αυτής της μεταρρύθμισης είναι να περιορισθεί η υπερβάλλουσα αλιευτική ικανότητα των στόλων, να διατηρηθούν τα αποθέματα αλιείας και να χορηγηθεί χρηματοδοτική ενίσχυση στους εργαζόμενους στην αλιευτική βιομηχανία.</w:t>
      </w:r>
    </w:p>
    <w:p>
      <w:pPr>
        <w:pStyle w:val="Heading3"/>
        <w:jc w:val="both"/>
        <w:rPr>
          <w:color w:val="FF9900"/>
          <w:sz w:val="20"/>
          <w:szCs w:val="20"/>
        </w:rPr>
      </w:pPr>
      <w:r>
        <w:rPr>
          <w:sz w:val="20"/>
          <w:szCs w:val="20"/>
        </w:rPr>
        <w:t>Βιώσιμη ανάπτυξη</w:t>
      </w:r>
    </w:p>
    <w:p>
      <w:pPr>
        <w:pStyle w:val="NormalWeb2"/>
        <w:jc w:val="both"/>
        <w:rPr>
          <w:sz w:val="20"/>
          <w:szCs w:val="20"/>
          <w:lang w:val="el-GR"/>
        </w:rPr>
      </w:pPr>
      <w:r>
        <w:rPr>
          <w:sz w:val="20"/>
          <w:szCs w:val="20"/>
          <w:lang w:val="el-GR"/>
        </w:rPr>
        <w:t>Οι πολιτικές της ΕΕ εστιάζονταν αρχικά στη στήριξη της ενιαίας αγοράς, αλλά σταδιακά έπρεπε να περιλάβουν και άλλες πτυχές της καθημερινής ζωής και να αντιμετωπίσουν τις προκλήσεις της ευρωπαϊκής κοινωνίας: προστασία του περιβάλλοντος· δημόσια υγεία· δικαιώματα των καταναλωτών· ανταγωνισμός και ασφάλεια στις μεταφορές· εκπαίδευση και πρόσβαση στον πολιτισμό.</w:t>
      </w:r>
    </w:p>
    <w:p>
      <w:pPr>
        <w:pStyle w:val="NormalWeb2"/>
        <w:jc w:val="both"/>
        <w:rPr>
          <w:sz w:val="20"/>
          <w:szCs w:val="20"/>
          <w:lang w:val="el-GR"/>
        </w:rPr>
      </w:pPr>
      <w:r>
        <w:rPr>
          <w:sz w:val="20"/>
          <w:szCs w:val="20"/>
          <w:lang w:val="el-GR"/>
        </w:rPr>
        <w:t>Για να αντιμετωπιστούν αποτελεσματικά τα ζητήματα που υπερβαίνουν τα εθνικά σύνορα, απαιτείται συντονισμένη διεθνής δράση. Τα περισσότερα διασυνοριακά ζητήματα δεν είναι δυνατό να επιλυθούν χωρίς νομοθεσία στο επίπεδο της ΕΕ και χρηματοδότηση σε τέτοια κλίμακα που μόνο η ΕΕ μπορεί να εξασφαλίσει. Για να δοθεί απάντηση στις ανησυχίες των πολιτών, η Συνθήκη του Άμστερνταμ παραχώρησε στην Ευρωπαϊκή ¨Ενωση πολύ μεγαλύτερες εξουσίες και αρμοδιότητες σε τομείς όπως η υγεία και η προστασία των καταναλωτών.</w:t>
      </w:r>
    </w:p>
    <w:p>
      <w:pPr>
        <w:pStyle w:val="NormalWeb2"/>
        <w:jc w:val="both"/>
        <w:rPr>
          <w:sz w:val="20"/>
          <w:szCs w:val="20"/>
          <w:lang w:val="el-GR"/>
        </w:rPr>
      </w:pPr>
      <w:r>
        <w:rPr>
          <w:sz w:val="20"/>
          <w:szCs w:val="20"/>
          <w:lang w:val="el-GR"/>
        </w:rPr>
        <w:t>Το εντυπωσιακότερο παράδειγμα του τρόπου με τον οποίο τα όργανα της Κοινότητας λαμβάνουν υπόψη την κοινή γνώμη είναι ασφαλώς ο τομέας της προστασίας του περιβάλλοντος. Οι πολίτες έχουν συνειδητοποιήσει ότι η ρύπανση δεν έχει σύνορα, ότι απαιτείται προστασία της φυσικής μας κληρονομιάς και ότι ο κάθε πολίτης δικαιούται ασφαλή και υγιή προϊόντα και συνθήκες διαβίωσης. Έτσι, η Ευρωπαϊκή Ένωση έπρεπε να λάβει πολύ συγκεκριμένα μέτρα σε ένα μεγάλο φάσμα θεμάτων: θέσπιση προδιαγραφών για την ατμοσφαιρική ρύπανση σε επίπεδο ΕΕ· προστασία της ζώνης του όζοντος με τη μείωση των εκπομπών χλωροφθορανθράκων· βελτίωση των συστημάτων επεξεργασίας λυμάτων και αποβλήτων γενικά· παρακολούθηση της χρήσης των χημικών ουσιών· μείωση της ηχορύπανσης από τα οχήματα κ.ο.κ.</w:t>
      </w:r>
    </w:p>
    <w:p>
      <w:pPr>
        <w:pStyle w:val="NormalWeb2"/>
        <w:jc w:val="both"/>
        <w:rPr>
          <w:sz w:val="20"/>
          <w:szCs w:val="20"/>
          <w:lang w:val="el-GR"/>
        </w:rPr>
      </w:pPr>
      <w:r>
        <w:rPr>
          <w:sz w:val="20"/>
          <w:szCs w:val="20"/>
          <w:lang w:val="el-GR"/>
        </w:rPr>
        <w:t>Η προστασία του περιβάλλοντος δεν εξασφαλίζεται μόνο με την ψήφιση αυστηρότερων νόμων. Η Ευρωπαϊκή Ένωση έχει χρηματοδοτήσει επίσης περιβαλλοντικά έργα και έχει χορηγήσει χρηματοδοτική βοήθεια σε επιχειρήσεις και σε βιομηχανίες για να συμμορφωθούν με την ευρωπαϊκή περιβαλλοντική νομοθεσία.</w:t>
      </w:r>
      <w:r>
        <w:rPr>
          <w:sz w:val="20"/>
          <w:szCs w:val="20"/>
        </w:rPr>
        <w:t> </w:t>
      </w:r>
    </w:p>
    <w:p>
      <w:pPr>
        <w:pStyle w:val="NormalWeb2"/>
        <w:jc w:val="both"/>
        <w:rPr>
          <w:sz w:val="20"/>
          <w:szCs w:val="20"/>
          <w:lang w:val="el-GR"/>
        </w:rPr>
      </w:pPr>
      <w:r>
        <w:rPr>
          <w:sz w:val="20"/>
          <w:szCs w:val="20"/>
          <w:lang w:val="el-GR"/>
        </w:rPr>
        <w:t>Στο Γιοχάνεσμπουργκ, τον Αύγουστο του 2002, τα Ηνωμένα Έθνη πραγματοποίησαν την «Σύνοδο Κορυφής για τη Βιώσιμη Ανάπτυξη». Για να προετοιμαστεί γι’αυτή τη σύνοδο κορυφής, το Ευρωπαϊκό Συμβούλιο συνήλθε στη Βαρκελώνη τον Μάρτιο του ίδιου έτους. Καθόρισε μια σαφή προτεραιότητα για την ΕΕ: να κάνει τη δική της πολιτική βιώσιμης ανάπτυξης παράδειγμα για τον υπόλοιπο κόσμο. Η πολιτική πρέπει να περιλαμβάνει τη διατήρηση και βιώσιμη διαχείριση των φυσικών πόρων· ένα διεθνές σύστημα διαχείρισης του περιβάλλοντος· δράση για την ανάπτυξη της τεχνολογικής ικανότητας της Ευρώπης και περισσότερες προσπάθειες για να επωφεληθεί από αυτή την τεχνολογία και ο αναπτυσσόμενος κόσμος. Η σύνοδος του Ευρωπαϊκού Συμβουλίου της Βαρκελώνης έθεσε ως στόχο να αυξηθεί η επίσημη αναπτυξιακή βοήθεια στο 0,7% του ΑΕΠ.</w:t>
      </w:r>
      <w:r>
        <w:rPr>
          <w:sz w:val="20"/>
          <w:szCs w:val="20"/>
        </w:rPr>
        <w:t> </w:t>
      </w:r>
    </w:p>
    <w:p>
      <w:pPr>
        <w:pStyle w:val="NormalWeb2"/>
        <w:jc w:val="both"/>
        <w:rPr>
          <w:sz w:val="20"/>
          <w:szCs w:val="20"/>
          <w:lang w:val="el-GR"/>
        </w:rPr>
      </w:pPr>
      <w:r>
        <w:rPr>
          <w:sz w:val="20"/>
          <w:szCs w:val="20"/>
          <w:lang w:val="el-GR"/>
        </w:rPr>
        <w:t>Πολλές είναι οι προκλήσεις σε αυτό τον τομέα. Πώς είναι δυνατό να ενθαρρυνθεί η οικονομική ανάπτυξη που έχει ζωτική σημασία για τις αναπτυσσόμενες χώρες, χωρίς να βλάπτεται το περιβάλλον; Ποιες πρέπει να είναι οι μέθοδοι διαχείρισης των υδατικών πόρων; Πώς μπορούμε να αποκτήσουμε πρόσβαση σε αυτοτροφοδοτούμενες πηγές ενέργειας; Πώς θα σωθεί η Αφρική από την πείνα και τις αρρώστιες; Αυτά τα ζητήματα μπορούν να αντιμετωπιστούν αποτελεσματικότερα αν υπάρχει συντονισμένη δράση σε επίπεδο ΕΕ, αντί για μεμονωμένη δράση της κάθε ευρωπαϊκής χώρας.</w:t>
      </w:r>
    </w:p>
    <w:p>
      <w:pPr>
        <w:pStyle w:val="Heading3"/>
        <w:jc w:val="both"/>
        <w:rPr>
          <w:color w:val="FF9900"/>
          <w:sz w:val="20"/>
          <w:szCs w:val="20"/>
        </w:rPr>
      </w:pPr>
      <w:r>
        <w:rPr>
          <w:sz w:val="20"/>
          <w:szCs w:val="20"/>
        </w:rPr>
        <w:t>Τεχνολογική καινοτομία</w:t>
      </w:r>
    </w:p>
    <w:p>
      <w:pPr>
        <w:pStyle w:val="NormalWeb2"/>
        <w:jc w:val="both"/>
        <w:rPr>
          <w:sz w:val="20"/>
          <w:szCs w:val="20"/>
          <w:lang w:val="el-GR"/>
        </w:rPr>
      </w:pPr>
      <w:r>
        <w:rPr>
          <w:sz w:val="20"/>
          <w:szCs w:val="20"/>
          <w:lang w:val="el-GR"/>
        </w:rPr>
        <w:t>Οι ιδρυτές της Ευρωπαϊκής Ένωσης είχαν τη διορατικότητα να αντιληφθούν ότι η μελλοντική ευημερία της Ευρώπης θα εξαρτιόταν από την ικανότητά της να διατηρηθεί στην πρωτοπορία της τεχνολογίας. Αντιλήφθηκαν τα πλεονεκτήματα που θα προέκυπταν από την κοινή ευρωπαϊκή έρευνα. Έτσι, το 1958, παράλληλα με την ΕΟΚ, ίδρυσαν την Ευρατόμ, την Ευρωπαϊκή Κοινότητα Ατομικής Ενέργειας. Η Ευρατόμ είχε στόχο να δώσει στα κράτη μέλη τα μέσα να αξιοποιήσουν από κοινού την πυρηνική ενέργεια για ειρηνικούς σκοπούς. Η Κοινότητα διαθέτει το δικό της Κοινό Κέντρο Ερευνών (ΚΚΕρ) το οποίο αποτελείται από επτά ερευνητικά ιδρύματα που είναι εγκατεστημένα σε πέντε διαφορετικές περιοχές: Βέλγιο, Γερμανία, Ιταλία, Κάτω Χώρες και Ισπανία.</w:t>
      </w:r>
    </w:p>
    <w:p>
      <w:pPr>
        <w:pStyle w:val="NormalWeb2"/>
        <w:jc w:val="both"/>
        <w:rPr>
          <w:sz w:val="20"/>
          <w:szCs w:val="20"/>
          <w:lang w:val="el-GR"/>
        </w:rPr>
      </w:pPr>
      <w:r>
        <w:rPr>
          <w:sz w:val="20"/>
          <w:szCs w:val="20"/>
          <w:lang w:val="el-GR"/>
        </w:rPr>
        <w:t>Όσο όμως επιταχυνόταν η επιστημονική και τεχνολογική καινοτομία, η ευρωπαϊκή έρευνα έπρεπε να διαφοροποιηθεί, συνενώνοντας όσο το δυνατό περισσότερους επιστήμονες και ερευνητές. Η ΕΕ έπρεπε να βρει νέους τρόπους χρηματοδότησης του έργου τους και νέες βιομηχανικές εφαρμογές για τις ανακαλύψεις τους.</w:t>
      </w:r>
    </w:p>
    <w:p>
      <w:pPr>
        <w:pStyle w:val="NormalWeb2"/>
        <w:jc w:val="both"/>
        <w:rPr/>
      </w:pPr>
      <w:r>
        <w:rPr>
          <w:sz w:val="20"/>
          <w:szCs w:val="20"/>
          <w:lang w:val="el-GR"/>
        </w:rPr>
        <w:t xml:space="preserve">Η κοινή έρευνα στο επίπεδο της ΕΕ έχει στόχο να συμπληρώσει τα εθνικά ερευνητικά προγράμματα. Εστιάζεται σε έργα που υλοποιούνται από διάφορα εργαστήρια διαφορετικών κρατών της ΕΕ. Χρηματοδοτεί τη βασική έρευνα σε τομείς όπως η ελεγχόμενη θερμοπυρηνική σύντηξη (μια εν δυνάμει ανεξάντλητη πηγή ενέργειας για τον 21ο αιώνα) μέσω του Κοινού Ευρωπαϊκού Προγράμματος </w:t>
      </w:r>
      <w:r>
        <w:rPr>
          <w:sz w:val="20"/>
          <w:szCs w:val="20"/>
        </w:rPr>
        <w:t>Torus</w:t>
      </w:r>
      <w:r>
        <w:rPr>
          <w:sz w:val="20"/>
          <w:szCs w:val="20"/>
          <w:lang w:val="el-GR"/>
        </w:rPr>
        <w:t xml:space="preserve"> (</w:t>
      </w:r>
      <w:r>
        <w:rPr>
          <w:sz w:val="20"/>
          <w:szCs w:val="20"/>
        </w:rPr>
        <w:t>JET</w:t>
      </w:r>
      <w:r>
        <w:rPr>
          <w:sz w:val="20"/>
          <w:szCs w:val="20"/>
          <w:lang w:val="el-GR"/>
        </w:rPr>
        <w:t>). Ενθαρρύνει επίσης την Έρευνα και Τεχνολογική Ανάπτυξη (Ε&amp;ΤΑ) σε βασικές βιομηχανίες, όπως η βιομηχανία ηλεκτρονικών και υπολογιστών, η οποία αντιμετωπίζει σκληρό ανταγωνισμό από περιοχές εκτός της Ευρώπης.</w:t>
      </w:r>
    </w:p>
    <w:p>
      <w:pPr>
        <w:pStyle w:val="NormalWeb2"/>
        <w:jc w:val="both"/>
        <w:rPr>
          <w:sz w:val="20"/>
          <w:szCs w:val="20"/>
        </w:rPr>
      </w:pPr>
      <w:r>
        <w:rPr>
          <w:sz w:val="20"/>
          <w:szCs w:val="20"/>
          <w:lang w:val="el-GR"/>
        </w:rPr>
        <w:t>Τον Ιούνιο του 2002, η ΕΕ ενέκρινε το έκτο Πρόγραμμα Πλαίσιο Ε&amp;ΤΑ που καλύπτει την περίοδο 2000-2006. Με προϋπολογισμό 17,5 δισεκατ. €, το πρόγραμμα αυτό χρηματοδοτεί ένα σύνολο έργων στα οποία συμμετέχουν χιλιάδες ερευνητές από όλες τις χώρες της ΕΕ. Το πρόγραμμα έχει επίσης στόχο να ενθαρρύνει την Ε&amp;ΤΑ σε κάθε κράτος μέλος χωριστά και να αυξηθούν οι δαπάνες των κρατών μελών από 1,9% στο 3% του ΑΕΠ τους. Στις προτεραιότητές του περιλαμβάνονται οι βιοεπιστήμες (γενετική και βιοτεχνολογίες), η θεραπεία σοβαρών ασθενειών, οι νανοτεχνολογίες, η αεροναυτική και η διαστημική έρευνα, τα συστήματα αυτοτροφοδοτούμενης ενέργειας, η παγκόσμια κλιματική αλλαγή και το οικοσύστημα.</w:t>
      </w:r>
    </w:p>
    <w:p>
      <w:pPr>
        <w:pStyle w:val="Heading2"/>
        <w:jc w:val="both"/>
        <w:rPr>
          <w:sz w:val="20"/>
          <w:szCs w:val="20"/>
          <w:lang w:val="el-GR"/>
        </w:rPr>
      </w:pPr>
      <w:r>
        <w:rPr>
          <w:sz w:val="20"/>
          <w:szCs w:val="20"/>
          <w:lang w:val="el-GR"/>
        </w:rPr>
        <w:t>Η ενιαία αγορά</w:t>
      </w:r>
    </w:p>
    <w:p>
      <w:pPr>
        <w:pStyle w:val="NormalWeb2"/>
        <w:jc w:val="both"/>
        <w:rPr>
          <w:sz w:val="20"/>
          <w:szCs w:val="20"/>
          <w:lang w:val="el-GR"/>
        </w:rPr>
      </w:pPr>
      <w:r>
        <w:rPr>
          <w:sz w:val="20"/>
          <w:szCs w:val="20"/>
          <w:lang w:val="el-GR"/>
        </w:rPr>
        <w:t>Το άρθρο 2 της Συνθήκης της Ρώμης όρισε τον ακόλουθο στόχο για την Ευρωπαϊκή Οικονομική Κοινότητα (ΕΟΚ): «</w:t>
      </w:r>
      <w:r>
        <w:rPr>
          <w:rStyle w:val="Emphasis"/>
          <w:sz w:val="20"/>
          <w:szCs w:val="20"/>
          <w:lang w:val="el-GR"/>
        </w:rPr>
        <w:t>να προάγει την αρμονική ανάπτυξη των οικονομικών δραστηριοτήτων στο σύνολο της Κοινότητας, τη συνεχή και ισόρροπη επέκταση της οικονομίας, αυξημένη σταθερότητα, επιταχυνόμενη ανύψωση του βιοτικού επιπέδου και σχέσεις περισσότερο στενές μεταξύ των κρατών που συνενώνει</w:t>
      </w:r>
      <w:r>
        <w:rPr>
          <w:sz w:val="20"/>
          <w:szCs w:val="20"/>
          <w:lang w:val="el-GR"/>
        </w:rPr>
        <w:t>». Υπήρχαν δύο συμπληρωματικοί μεταξύ τους τρόποι για να επιτευχθούν αυτά. Ο ένας ήταν να ανοίξουν τα σύνορα και να επιτραπεί η ελεύθερη κυκλοφορία των προσώπων, των αγαθών και υπηρεσιών στο εσωτερικό της ΕΟΚ. Ο άλλος τρόπος ήταν να αναπτυχθούν σχέσεις αλληλεγγύης μεταξύ των κρατών μελών, με τον καθορισμό κοινών πολιτικών και χρηματοδοτικών μέσων.</w:t>
      </w:r>
      <w:r>
        <w:rPr>
          <w:sz w:val="20"/>
          <w:szCs w:val="20"/>
        </w:rPr>
        <w:t> </w:t>
      </w:r>
    </w:p>
    <w:p>
      <w:pPr>
        <w:pStyle w:val="NormalWeb2"/>
        <w:jc w:val="both"/>
        <w:rPr>
          <w:sz w:val="20"/>
          <w:szCs w:val="20"/>
          <w:lang w:val="el-GR"/>
        </w:rPr>
      </w:pPr>
      <w:r>
        <w:rPr>
          <w:sz w:val="20"/>
          <w:szCs w:val="20"/>
          <w:lang w:val="el-GR"/>
        </w:rPr>
        <w:t>Η ενιαία αγορά ολοκληρώθηκε τελικά την 1η Ιανουαρίου 1993, αν και δεν είχε τελειώσει πλήρως το όλο εγχείρημα. Γιατί χρειάστηκε περισσότερο από 40 χρόνια για να επιτευχθεί αυτό; Οι δασμοί είχαν καταργηθεί στο εσωτερικό της ΕΟΚ ήδη από τον Ιούνιο του 1968, 18 μήνες νωρίτερα από το χρονοδιάγραμμα. Γιατί υπήρξαν στη συνέχεια τόσες καθυστερήσεις; Διότι είναι πολύ ευκολότερο να εναρμονιστούν οι δασμοί από το να εναρμονισθεί η φορολογία. Επειδή οι κανόνες που διέπουν τα επαγγέλματα διαφέρουν από τη μία χώρα στην άλλη. Και επειδή, στις αρχές της δεκαετίας του ’80, ένας συνδυασμός καλυμμένου προστατευτισμού και μιας πληθώρας νέων τεχνολογικών προδιαγραφών οδήγησαν σε ακόμα μεγαλύτερο διαχωρισμό των εθνικών αγορών.</w:t>
      </w:r>
    </w:p>
    <w:p>
      <w:pPr>
        <w:pStyle w:val="NormalWeb2"/>
        <w:jc w:val="both"/>
        <w:rPr>
          <w:sz w:val="20"/>
          <w:szCs w:val="20"/>
          <w:lang w:val="el-GR"/>
        </w:rPr>
      </w:pPr>
      <w:r>
        <w:rPr>
          <w:sz w:val="20"/>
          <w:szCs w:val="20"/>
          <w:lang w:val="el-GR"/>
        </w:rPr>
        <w:t>Αυτό δεν είναι τόσο παράδοξο όσο φαίνεται. Ορισμένα από τα κράτη μέλη υπέστησαν σοβαρότατο πλήγμα από την οικονομική ύφεση μετά τις δύο πετρελαϊκές κρίσεις το 1973 και το 1980. Οι χώρες αυτές κατέφυγαν στη λήψη προστατευτικών μέτρων για να προφυλάξουν τις αγορές τους από την οδυνηρή πίεση της αύξησης του παγκόσμιου ανταγωνισμού.</w:t>
      </w:r>
    </w:p>
    <w:p>
      <w:pPr>
        <w:pStyle w:val="NormalWeb2"/>
        <w:jc w:val="both"/>
        <w:rPr>
          <w:sz w:val="20"/>
          <w:szCs w:val="20"/>
          <w:lang w:val="el-GR"/>
        </w:rPr>
      </w:pPr>
      <w:r>
        <w:rPr>
          <w:sz w:val="20"/>
          <w:szCs w:val="20"/>
          <w:lang w:val="el-GR"/>
        </w:rPr>
        <w:t xml:space="preserve">Έτσι, το 1985, η Επιτροπή, με πρόεδρο τον </w:t>
      </w:r>
      <w:r>
        <w:rPr>
          <w:rStyle w:val="StrongEmphasis"/>
          <w:sz w:val="20"/>
          <w:szCs w:val="20"/>
          <w:lang w:val="el-GR"/>
        </w:rPr>
        <w:t>Ζακ Ντελόρ</w:t>
      </w:r>
      <w:r>
        <w:rPr>
          <w:sz w:val="20"/>
          <w:szCs w:val="20"/>
          <w:lang w:val="el-GR"/>
        </w:rPr>
        <w:t>, δημοσίευσε μια εντυπωσιακή Λευκή Βίβλο. Επεσήμανε ότι η διευρυνόμενη Κοινότητα είχε τη δυνατότητα να γίνει μια ενιαία αγορά με περισσότερα από 300 εκατομμύρια καταναλωτές. Αλλά έδειξε και με μεγάλη σαφήνεια ότι αυτό το τρομερό δυναμικό υπονομευόταν από πολλά εμπόδια: ουρές στα σημεία διέλευσης των συνόρων· τεχνικοί εμπορικοί φραγμοί· κλειστές αγορές για τις δημόσιες συμβάσεις .... Το κόστος αυτής της αναποτελεσματικότητας, το «κόστος της μη Ευρώπης» όπως πολύ εύστοχα αποκαλέστηκε, υπολογίστηκε σε 200 δισεκατ. € περίπου.</w:t>
      </w:r>
      <w:r>
        <w:rPr>
          <w:sz w:val="20"/>
          <w:szCs w:val="20"/>
        </w:rPr>
        <w:t> </w:t>
      </w:r>
    </w:p>
    <w:p>
      <w:pPr>
        <w:pStyle w:val="NormalWeb2"/>
        <w:jc w:val="both"/>
        <w:rPr>
          <w:sz w:val="20"/>
          <w:szCs w:val="20"/>
          <w:lang w:val="el-GR"/>
        </w:rPr>
      </w:pPr>
      <w:r>
        <w:rPr>
          <w:sz w:val="20"/>
          <w:szCs w:val="20"/>
          <w:lang w:val="el-GR"/>
        </w:rPr>
        <w:t>Η Λευκή Βίβλος ήταν το έναυσμα για να αναλάβουν δράση τα 12 κράτη μέλη. Το Φεβρουάριο του 1986, υπέγραψαν την Ενιαία Ευρωπαϊκή Πράξη, η οποία καθόριζε χρονοδιάγραμμα για τη λήψη των 270 περίπου μέτρων που ήταν απαραίτητα για να ολοκληρωθεί η ενιαία αγορά μέχρι το 1993. Μετά από αυτό, η πρόοδος ήταν ταχεία. Όλες οι επιχειρήσεις, οι επαγγελματικές και εμπορικές ενώσεις προχώρησαν με ταχύ ρυθμό, προσαρμόζοντας τις στρατηγικές τους στους νέους κανόνες του παιχνιδιού. Οι ωφέλειες έγιναν σίγουρα αισθητές στην καθημερινή ζωή όλων, εφόσον προσφέρονταν όλο και μεγαλύτερο φάσμα αγαθών και υπηρεσιών και οι πολίτες είχαν τη δυνατότητα να κυκλοφορούν ελεύθερα στην Ευρώπη, είτε για εργασία είτε για αναψυχή.</w:t>
      </w:r>
      <w:r>
        <w:rPr>
          <w:sz w:val="20"/>
          <w:szCs w:val="20"/>
        </w:rPr>
        <w:t> </w:t>
      </w:r>
    </w:p>
    <w:p>
      <w:pPr>
        <w:pStyle w:val="NormalWeb2"/>
        <w:jc w:val="both"/>
        <w:rPr>
          <w:sz w:val="20"/>
          <w:szCs w:val="20"/>
          <w:lang w:val="el-GR"/>
        </w:rPr>
      </w:pPr>
      <w:r>
        <w:rPr>
          <w:sz w:val="20"/>
          <w:szCs w:val="20"/>
          <w:lang w:val="el-GR"/>
        </w:rPr>
        <w:t>Αυτός ο «ενάρετος κύκλος» της αυξημένης ελευθερίας διακίνησης, της ανταγωνιστικότητας και οικονομικής ανάπτυξης ήταν πλέον μη αναστρέψιμος. Οι φυσικοί, φορολογικοί και τεχνολογικοί φραγμοί έπεφταν ο ένας μετά τον άλλο, αν και εξακολουθούν να υπάρχουν ορισμένες διαφωνίες για ορισμένα ιδιαίτερα ευαίσθητα ζητήματα, όπως η εναρμόνιση της φορολόγησης των καταθέσεων.</w:t>
      </w:r>
    </w:p>
    <w:p>
      <w:pPr>
        <w:pStyle w:val="NormalWeb2"/>
        <w:jc w:val="both"/>
        <w:rPr/>
      </w:pPr>
      <w:r>
        <w:rPr>
          <w:sz w:val="20"/>
          <w:szCs w:val="20"/>
          <w:lang w:val="el-GR"/>
        </w:rPr>
        <w:t>Όταν υπάρχει ελευθερία κυκλοφορίας αγαθών, υπηρεσιών, προσώπων και κεφαλαίων στο εσωτερικό μιας ενιαίας αγοράς, τότε πρέπει να υπάρχουν και κανόνες που να διασφαλίζουν το δίκαιο ανταγωνισμό. Οι κανόνες αυτοί ορίζονται στη Συνθήκη ΕΚ. Παραδείγματος χάρη, η Συνθήκη απαγορεύει τις συμφωνίες μεταξύ επιχειρήσεων «</w:t>
      </w:r>
      <w:r>
        <w:rPr>
          <w:rStyle w:val="Emphasis"/>
          <w:sz w:val="20"/>
          <w:szCs w:val="20"/>
          <w:lang w:val="el-GR"/>
        </w:rPr>
        <w:t>που έχουν ως αντικείμενο ή ως αποτέλεσμα την παρεμπόδιση, τον περιορισμό ή τη νόθευση του ανταγωνισμού εντός της κοινής αγοράς</w:t>
      </w:r>
      <w:r>
        <w:rPr>
          <w:sz w:val="20"/>
          <w:szCs w:val="20"/>
          <w:lang w:val="el-GR"/>
        </w:rPr>
        <w:t>» (Άρθρο 81). Η Συνθήκη επίσης απαγορεύει «</w:t>
      </w:r>
      <w:r>
        <w:rPr>
          <w:rStyle w:val="Emphasis"/>
          <w:sz w:val="20"/>
          <w:szCs w:val="20"/>
          <w:lang w:val="el-GR"/>
        </w:rPr>
        <w:t>κάθε καταχρηστική εκμετάλλευση από μία ή περισσότερες επιχειρήσεις της δεσπόζουσας θέσης τους εντός της κοινής αγοράς</w:t>
      </w:r>
      <w:r>
        <w:rPr>
          <w:sz w:val="20"/>
          <w:szCs w:val="20"/>
          <w:lang w:val="el-GR"/>
        </w:rPr>
        <w:t>» (Άρθρο 82).</w:t>
      </w:r>
    </w:p>
    <w:p>
      <w:pPr>
        <w:pStyle w:val="NormalWeb2"/>
        <w:jc w:val="both"/>
        <w:rPr>
          <w:sz w:val="20"/>
          <w:szCs w:val="20"/>
          <w:lang w:val="el-GR"/>
        </w:rPr>
      </w:pPr>
      <w:r>
        <w:rPr>
          <w:sz w:val="20"/>
          <w:szCs w:val="20"/>
          <w:lang w:val="el-GR"/>
        </w:rPr>
        <w:t>Η αποστολή της Ευρωπαϊκής Επιτροπής έχει καθοριστική σημασία για να εξασφαλίζει την τήρηση αυτών των κανόνων. Η Επιτροπή μπορεί να επιβάλλει χρηματικές ποινές σε οποιαδήποτε επιχείρηση ή χώρα της ΕΕ που τους παραβιάζει. Η Επιτροπή έχει τόσο μεγάλη εξουσία σε αυτό τον τομέα που μπορεί πρακτικά να απαγορεύσει μια πράξη η οποία συμφωνείται μεταξύ εταιρειών εκτός της ΕΕ, αν η πράξη αυτή θα μπορούσε να θίξει την ενιαία αγορά. Η Επιτροπή παρακολουθεί επίσης τις «κρατικές ενισχύσεις» (δηλαδή τη βοήθεια που παρέχουν οι κυβερνήσεις των χωρών της ΕΕ σε εταιρείες).</w:t>
      </w:r>
    </w:p>
    <w:p>
      <w:pPr>
        <w:pStyle w:val="Heading3"/>
        <w:jc w:val="both"/>
        <w:rPr>
          <w:color w:val="FF9900"/>
          <w:sz w:val="20"/>
          <w:szCs w:val="20"/>
        </w:rPr>
      </w:pPr>
      <w:r>
        <w:rPr>
          <w:sz w:val="20"/>
          <w:szCs w:val="20"/>
        </w:rPr>
        <w:t>Η σημερινή κατάσταση των πραγμάτων</w:t>
      </w:r>
    </w:p>
    <w:p>
      <w:pPr>
        <w:pStyle w:val="NormalWeb2"/>
        <w:jc w:val="both"/>
        <w:rPr>
          <w:sz w:val="20"/>
          <w:szCs w:val="20"/>
          <w:lang w:val="el-GR"/>
        </w:rPr>
      </w:pPr>
      <w:r>
        <w:rPr>
          <w:sz w:val="20"/>
          <w:szCs w:val="20"/>
          <w:lang w:val="el-GR"/>
        </w:rPr>
        <w:t>Συνολικά, τα όσα έχουν επιτευχθεί μέχρι σήμερα είναι πολύ ικανοποιητικά.</w:t>
      </w:r>
    </w:p>
    <w:p>
      <w:pPr>
        <w:pStyle w:val="Normal"/>
        <w:numPr>
          <w:ilvl w:val="0"/>
          <w:numId w:val="2"/>
        </w:numPr>
        <w:spacing w:before="0" w:after="0"/>
        <w:jc w:val="both"/>
        <w:rPr>
          <w:rFonts w:ascii="Arial" w:hAnsi="Arial" w:cs="Arial"/>
          <w:color w:val="003399"/>
          <w:sz w:val="20"/>
          <w:szCs w:val="20"/>
        </w:rPr>
      </w:pPr>
      <w:r>
        <w:rPr>
          <w:rFonts w:cs="Arial" w:ascii="Arial" w:hAnsi="Arial"/>
          <w:color w:val="003399"/>
          <w:sz w:val="20"/>
          <w:szCs w:val="20"/>
        </w:rPr>
        <w:t xml:space="preserve">Οι εθνικές αγορές δημοσίων συμβάσεων έχουν ανοίξει χάρη στους αυστηρότερους κανόνες που απαιτούν διαφανείς διαδικασίες και σωστούς ελέγχους για την ανάθεση συμβάσεων δημοσίων προμηθειών και έργων· </w:t>
      </w:r>
    </w:p>
    <w:p>
      <w:pPr>
        <w:pStyle w:val="Normal"/>
        <w:numPr>
          <w:ilvl w:val="0"/>
          <w:numId w:val="2"/>
        </w:numPr>
        <w:spacing w:before="0" w:after="0"/>
        <w:jc w:val="both"/>
        <w:rPr>
          <w:rFonts w:ascii="Arial" w:hAnsi="Arial" w:cs="Arial"/>
          <w:color w:val="003399"/>
          <w:sz w:val="20"/>
          <w:szCs w:val="20"/>
        </w:rPr>
      </w:pPr>
      <w:r>
        <w:rPr>
          <w:rFonts w:cs="Arial" w:ascii="Arial" w:hAnsi="Arial"/>
          <w:color w:val="003399"/>
          <w:sz w:val="20"/>
          <w:szCs w:val="20"/>
        </w:rPr>
        <w:t xml:space="preserve">Έχουν εξαλειφθεί οι ανισότητες ανάμεσα στα εθνικά φορολογικά συστήματα με τη θέσπιση ορισμένων κοινών διατάξεων για την έμμεση φορολογία, τον φόρο προστιθέμενης αξίας (ΦΠΑ) και τους ειδικούς δασμούς κατανάλωσης· </w:t>
      </w:r>
    </w:p>
    <w:p>
      <w:pPr>
        <w:pStyle w:val="Normal"/>
        <w:numPr>
          <w:ilvl w:val="0"/>
          <w:numId w:val="2"/>
        </w:numPr>
        <w:spacing w:before="0" w:after="0"/>
        <w:jc w:val="both"/>
        <w:rPr>
          <w:rFonts w:ascii="Arial" w:hAnsi="Arial" w:cs="Arial"/>
          <w:color w:val="003399"/>
          <w:sz w:val="20"/>
          <w:szCs w:val="20"/>
        </w:rPr>
      </w:pPr>
      <w:r>
        <w:rPr>
          <w:rFonts w:cs="Arial" w:ascii="Arial" w:hAnsi="Arial"/>
          <w:color w:val="003399"/>
          <w:sz w:val="20"/>
          <w:szCs w:val="20"/>
        </w:rPr>
        <w:t xml:space="preserve">Έχουν ελευθερωθεί οι χρηματαγορές και οι αγορές χρηματοοικονομικών υπηρεσιών· </w:t>
      </w:r>
    </w:p>
    <w:p>
      <w:pPr>
        <w:pStyle w:val="Normal"/>
        <w:numPr>
          <w:ilvl w:val="0"/>
          <w:numId w:val="2"/>
        </w:numPr>
        <w:spacing w:before="0" w:after="0"/>
        <w:jc w:val="both"/>
        <w:rPr>
          <w:rFonts w:ascii="Arial" w:hAnsi="Arial" w:cs="Arial"/>
          <w:color w:val="003399"/>
          <w:sz w:val="20"/>
          <w:szCs w:val="20"/>
        </w:rPr>
      </w:pPr>
      <w:r>
        <w:rPr>
          <w:rFonts w:cs="Arial" w:ascii="Arial" w:hAnsi="Arial"/>
          <w:color w:val="003399"/>
          <w:sz w:val="20"/>
          <w:szCs w:val="20"/>
        </w:rPr>
        <w:t xml:space="preserve">Έχουν ληφθεί μέτρα για την εναρμόνιση των εθνικών νομοθεσιών που αφορούν την ασφάλεια και τη ρύπανση και, γενικά, οι χώρες της ΕΕ συμφώνησαν να αναγνωρίσουν την ισοτιμία των νομοθεσιών της κάθε χώρας και των συστημάτων πιστοποίησης. </w:t>
      </w:r>
    </w:p>
    <w:p>
      <w:pPr>
        <w:pStyle w:val="Normal"/>
        <w:numPr>
          <w:ilvl w:val="0"/>
          <w:numId w:val="2"/>
        </w:numPr>
        <w:spacing w:before="0" w:after="0"/>
        <w:jc w:val="both"/>
        <w:rPr>
          <w:rFonts w:ascii="Arial" w:hAnsi="Arial" w:cs="Arial"/>
          <w:color w:val="003399"/>
          <w:sz w:val="20"/>
          <w:szCs w:val="20"/>
        </w:rPr>
      </w:pPr>
      <w:r>
        <w:rPr>
          <w:rFonts w:cs="Arial" w:ascii="Arial" w:hAnsi="Arial"/>
          <w:color w:val="003399"/>
          <w:sz w:val="20"/>
          <w:szCs w:val="20"/>
        </w:rPr>
        <w:t xml:space="preserve">Έχουν αρθεί τα εμπόδια της ελεύθερης κυκλοφορίας των προσώπων: έχουν καταργηθεί οι έλεγχοι διαβατηρίων στα περισσότερα εσωτερικά σύνορα της ΕΕ και οι επαγγελματικές ειδικότητες αναγνωρίζονται αμοιβαία από τις χώρες της ΕΕ. Παραδείγματος χάρη, οι δικηγόροι μπορούν να ασκήσουν ευκολότερα σήμερα το επάγγελμά τους σε ολόκληρη την Ευρωπαϊκή Ένωση, χάρη στην οδηγία που εκδόθηκε το Νοέμβριο του 1997· </w:t>
      </w:r>
    </w:p>
    <w:p>
      <w:pPr>
        <w:pStyle w:val="Normal"/>
        <w:numPr>
          <w:ilvl w:val="0"/>
          <w:numId w:val="2"/>
        </w:numPr>
        <w:spacing w:before="0" w:after="280"/>
        <w:jc w:val="both"/>
        <w:rPr>
          <w:rFonts w:ascii="Arial" w:hAnsi="Arial" w:cs="Arial"/>
          <w:color w:val="003399"/>
          <w:sz w:val="20"/>
          <w:szCs w:val="20"/>
        </w:rPr>
      </w:pPr>
      <w:r>
        <w:rPr>
          <w:rFonts w:cs="Arial" w:ascii="Arial" w:hAnsi="Arial"/>
          <w:color w:val="003399"/>
          <w:sz w:val="20"/>
          <w:szCs w:val="20"/>
        </w:rPr>
        <w:t xml:space="preserve">Το εταιρικό δίκαιο έχει εναρμονισθεί στην ΕΕ και τα κράτη μέλη έχουν ευθυγραμμίσει τις εθνικές νομοθεσίες τους για τα δικαιώματα πνευματικής και βιομηχανικής ιδιοκτησίας (εμπορικά σήματα και διπλώματα ευρεσιτεχνίας). Αυτό έχει συμβάλει στη σημαντική βελτίωση του κλίματος βιομηχανικής συνεργασίας. </w:t>
      </w:r>
    </w:p>
    <w:p>
      <w:pPr>
        <w:pStyle w:val="NormalWeb2"/>
        <w:jc w:val="both"/>
        <w:rPr>
          <w:sz w:val="20"/>
          <w:szCs w:val="20"/>
          <w:lang w:val="el-GR"/>
        </w:rPr>
      </w:pPr>
      <w:r>
        <w:rPr>
          <w:sz w:val="20"/>
          <w:szCs w:val="20"/>
          <w:lang w:val="el-GR"/>
        </w:rPr>
        <w:t>Εντούτοις, η ελεύθερη κυκλοφορία δεν έχει ολοκληρωθεί σε καμία περίπτωση. Εξακολουθούν να υπάρχουν πολλά εμπόδια που δεν επιτρέπουν την μετεγκατάσταση πολιτών από τη μια χώρα της ΕΕ σε μια άλλη ή την άσκηση ορισμένων επαγγελμάτων. Η Επιτροπή έχει λάβει μέτρα για να βελτιωθεί η κινητικότητα των εργαζομένων, παραδείγματος χάρη να εξασφαλίσει ότι όλες οι χώρες αναγνωρίζουν τα εκπαιδευτικά διπλώματα και τις επαγγελματικές ειδικότητες που αποκτώνται σε μια χώρα της ΕΕ.</w:t>
      </w:r>
      <w:r>
        <w:rPr>
          <w:sz w:val="20"/>
          <w:szCs w:val="20"/>
        </w:rPr>
        <w:t> </w:t>
      </w:r>
    </w:p>
    <w:p>
      <w:pPr>
        <w:pStyle w:val="NormalWeb2"/>
        <w:jc w:val="both"/>
        <w:rPr>
          <w:sz w:val="20"/>
          <w:szCs w:val="20"/>
          <w:lang w:val="el-GR"/>
        </w:rPr>
      </w:pPr>
      <w:r>
        <w:rPr>
          <w:sz w:val="20"/>
          <w:szCs w:val="20"/>
          <w:lang w:val="el-GR"/>
        </w:rPr>
        <w:t>Η ενιαία αγορά ασφαλώς υφίσταται και λειτουργεί, αλλά είναι μια διαδικασία που βρίσκεται σε εξέλιξη και υπάρχουν συνεχώς περιθώρια βελτίωσης. Η εισαγωγή του ευρώ ήταν σωστή για τη διαφάνεια της αγοράς και για τον ανταγωνισμό: από την 1η Ιανουαρίου 2002, οι καταναλωτές με το ευρώ στην τσέπη τους μπορούν να πραγματοποιούν αγορές παντού και να συγκρίνουν απευθείας τις τιμές σε 12 διαφορετικές χώρες της ΕΕ.</w:t>
      </w:r>
    </w:p>
    <w:p>
      <w:pPr>
        <w:pStyle w:val="Heading3"/>
        <w:jc w:val="both"/>
        <w:rPr>
          <w:color w:val="FF9900"/>
          <w:sz w:val="20"/>
          <w:szCs w:val="20"/>
        </w:rPr>
      </w:pPr>
      <w:r>
        <w:rPr>
          <w:sz w:val="20"/>
          <w:szCs w:val="20"/>
        </w:rPr>
        <w:t>Οι διαδικασίες που βρίσκονται σε εξέλιξη</w:t>
      </w:r>
    </w:p>
    <w:p>
      <w:pPr>
        <w:pStyle w:val="NormalWeb2"/>
        <w:jc w:val="both"/>
        <w:rPr>
          <w:sz w:val="20"/>
          <w:szCs w:val="20"/>
          <w:lang w:val="el-GR"/>
        </w:rPr>
      </w:pPr>
      <w:r>
        <w:rPr>
          <w:sz w:val="20"/>
          <w:szCs w:val="20"/>
          <w:lang w:val="el-GR"/>
        </w:rPr>
        <w:t>Το μεγαλύτερο μέρος του πλούτου της Ευρωπαϊκής Ένωσης προέρχεται από τον τριτογενή τομέα της ο οποίος ελευθερώνεται, αν και η ελευθέρωση ορισμένων κλάδων είναι ταχύτερη σε σχέση με άλλους.</w:t>
      </w:r>
    </w:p>
    <w:p>
      <w:pPr>
        <w:pStyle w:val="NormalWeb2"/>
        <w:jc w:val="both"/>
        <w:rPr/>
      </w:pPr>
      <w:r>
        <w:rPr>
          <w:sz w:val="20"/>
          <w:szCs w:val="20"/>
          <w:lang w:val="el-GR"/>
        </w:rPr>
        <w:t xml:space="preserve">Η ελευθέρωση του τομέα των </w:t>
      </w:r>
      <w:r>
        <w:rPr>
          <w:rStyle w:val="StrongEmphasis"/>
          <w:sz w:val="20"/>
          <w:szCs w:val="20"/>
          <w:lang w:val="el-GR"/>
        </w:rPr>
        <w:t>τηλεπικοινωνιών</w:t>
      </w:r>
      <w:r>
        <w:rPr>
          <w:sz w:val="20"/>
          <w:szCs w:val="20"/>
          <w:lang w:val="el-GR"/>
        </w:rPr>
        <w:t xml:space="preserve"> έχει ήδη συμβάλει στη σημαντική μείωση των τιμών. Στο τέλος του 2001, οι διεθνείς τηλεφωνικές κλήσεις ήταν κατά μέσο κατά 11% φθηνότερες σε σχέση με το 2000 και κατά 45% φθηνότερες σε σχέση με το 1998.</w:t>
      </w:r>
    </w:p>
    <w:p>
      <w:pPr>
        <w:pStyle w:val="NormalWeb2"/>
        <w:jc w:val="both"/>
        <w:rPr/>
      </w:pPr>
      <w:r>
        <w:rPr>
          <w:sz w:val="20"/>
          <w:szCs w:val="20"/>
          <w:lang w:val="el-GR"/>
        </w:rPr>
        <w:t xml:space="preserve">Έχουν ληφθεί μέτρα για τη δημιουργία μιας πραγματικής ενιαίας αγοράς </w:t>
      </w:r>
      <w:r>
        <w:rPr>
          <w:rStyle w:val="StrongEmphasis"/>
          <w:sz w:val="20"/>
          <w:szCs w:val="20"/>
          <w:lang w:val="el-GR"/>
        </w:rPr>
        <w:t>φυσικού αερίου και ηλεκτρικής ενέργειας</w:t>
      </w:r>
      <w:r>
        <w:rPr>
          <w:sz w:val="20"/>
          <w:szCs w:val="20"/>
          <w:lang w:val="el-GR"/>
        </w:rPr>
        <w:t>, αλλά το όλο ζήτημα των πωλήσεων ενέργειας είναι λεπτό. Η αγορά πρέπει να εξασφαλίσει σε όλους τους καταναλωτές σίγουρο και καθολικό εφοδιασμό ενέργειας σε προσιτές τιμές.</w:t>
      </w:r>
    </w:p>
    <w:p>
      <w:pPr>
        <w:pStyle w:val="NormalWeb2"/>
        <w:jc w:val="both"/>
        <w:rPr>
          <w:sz w:val="20"/>
          <w:szCs w:val="20"/>
          <w:lang w:val="el-GR"/>
        </w:rPr>
      </w:pPr>
      <w:r>
        <w:rPr>
          <w:sz w:val="20"/>
          <w:szCs w:val="20"/>
          <w:lang w:val="el-GR"/>
        </w:rPr>
        <w:t>Το Νοέμβριο του 2000, η Επιτροπή δημοσίευσε έγγραφο εργασίας (μια «Πράσινη Βίβλο») που ορίζει κατευθυντήριες γραμμές για μια ενεργειακή πολιτική σε ευρωπαϊκή κλίμακα. Η πολιτική αυτή πρέπει να βασίζεται στην ύπαρξη εναλλακτικών πηγών ενέργειας και να εγγυάται την ασφάλεια του εφοδιασμού. Εάν η ΕΕ δεν λάβει μέτρα σε αυτό τον τομέα, σε 20 έως 30 χρόνια θα είναι αναγκασμένη να εισάγει το 70% των ενεργειακών της πόρων, ενώ σήμερα εισάγει το 50%. Εξαρτάται ήδη από τη Μέση Ανατολή κατά το 45% των εισαγωγών της πετρελαίου και από τη Ρωσία κατά το 40% των εισαγωγών της φυσικού αερίου.</w:t>
      </w:r>
    </w:p>
    <w:p>
      <w:pPr>
        <w:pStyle w:val="NormalWeb2"/>
        <w:jc w:val="both"/>
        <w:rPr>
          <w:sz w:val="20"/>
          <w:szCs w:val="20"/>
          <w:lang w:val="el-GR"/>
        </w:rPr>
      </w:pPr>
      <w:r>
        <w:rPr>
          <w:sz w:val="20"/>
          <w:szCs w:val="20"/>
          <w:lang w:val="el-GR"/>
        </w:rPr>
        <w:t>Επιπλέον, οι χώρες της ΕΕ εξαρτώνται η μία από την άλλη για ενεργειακό εφοδιασμό και έχουν αναλάβει κοινή δέσμευση να μειώσουν τις εκπομπές αερίων του θερμοκηπίου για την αντιμετώπιση της κλιματικής αλλαγής. Ένας από τους στόχους της ΕΕ είναι η ανάπτυξη νέων και ανανεώσιμων πηγών ενέργειας (περιλαμβανομένων των βιοκαυσίμων) έτσι ώστε, μέχρι το έτος 2010, η κατανάλωση αυτών των «καθαρών» πηγών ενέργειας σε σχέση με το συνολικό ενεργειακό εφοδιασμό της ΕΕ να διπλασιαστεί από 6% σε 12%.</w:t>
      </w:r>
    </w:p>
    <w:p>
      <w:pPr>
        <w:pStyle w:val="NormalWeb2"/>
        <w:jc w:val="both"/>
        <w:rPr/>
      </w:pPr>
      <w:r>
        <w:rPr>
          <w:sz w:val="20"/>
          <w:szCs w:val="20"/>
          <w:lang w:val="el-GR"/>
        </w:rPr>
        <w:t xml:space="preserve">Ένα σημαντικό μέσο για την εξοικονόμηση ενέργειας στην ΕΕ, και κατ’ επέκταση για τη βελτίωση του περιβάλλοντος, είναι η </w:t>
      </w:r>
      <w:r>
        <w:rPr>
          <w:rStyle w:val="StrongEmphasis"/>
          <w:sz w:val="20"/>
          <w:szCs w:val="20"/>
          <w:lang w:val="el-GR"/>
        </w:rPr>
        <w:t>πολιτική μεταφορών</w:t>
      </w:r>
      <w:r>
        <w:rPr>
          <w:sz w:val="20"/>
          <w:szCs w:val="20"/>
          <w:lang w:val="el-GR"/>
        </w:rPr>
        <w:t>. Σήμερα, το 75% περίπου όλων των εμπορευμάτων που μεταφέρονται στην Ευρώπη και το 86% του συνόλου των μεταφορών επιβατών πραγματοποιούνται με οδικές μεταφορές. Αυτό δεν συνεπάγεται μόνο μεγάλη κατανάλωση ενέργειας, αλλά προκαλεί κυκλοφοριακή συμφόρηση και βλάπτει το περιβάλλον. Σε ορισμένες αστικές περιοχές, η κυκλοφορία παρουσιάζει πραγματική εικόνα χάους και η ατμοσφαιρική ρύπανση έχει αυξηθεί σε επίπεδα συναγερμού. Για να αντιμετωπίσει αυτό το πρόβλημα, η ΕΕ προτίθεται να συμβάλει στο να μετατοπισθεί όσο το δυνατόν μεγαλύτερος φόρτος εμπορευμάτων από τις οδικές στις σιδηροδρομικές και στις εσωτερικές πλωτές μεταφορές.</w:t>
      </w:r>
    </w:p>
    <w:p>
      <w:pPr>
        <w:pStyle w:val="NormalWeb2"/>
        <w:jc w:val="both"/>
        <w:rPr>
          <w:sz w:val="20"/>
          <w:szCs w:val="20"/>
          <w:lang w:val="el-GR"/>
        </w:rPr>
      </w:pPr>
      <w:r>
        <w:rPr>
          <w:sz w:val="20"/>
          <w:szCs w:val="20"/>
          <w:lang w:val="el-GR"/>
        </w:rPr>
        <w:t>Η ΕΕ έχει ανάγκη από μια πολιτική μεταφορών που να εξασφαλίζει τη μεγαλύτερη δυνατή κινητικότητα και των προσώπων και των εμπορευμάτων σε ολόκληρη την χωρίς σύνορα ελεύθερη αγορά της. Για το λόγο αυτό, πρέπει να απελευθερωθούν πλήρως οι σιδηροδρομικές μεταφορές στην Ευρώπη. Για να γίνει όμως αυτό, πρέπει να εναρμονισθούν τα τεχνικά πρότυπα που διέπουν τη χρήση των ευρωπαϊκών σιδηροδρόμων, αλλά και να αποκτήσουν πρόσβαση οι ανταγωνιζόμενοι οικονομικοί φορείς στα εθνικά δίκτυα σιδηροδρομικών μεταφορών.</w:t>
      </w:r>
    </w:p>
    <w:p>
      <w:pPr>
        <w:pStyle w:val="NormalWeb2"/>
        <w:jc w:val="both"/>
        <w:rPr/>
      </w:pPr>
      <w:r>
        <w:rPr>
          <w:sz w:val="20"/>
          <w:szCs w:val="20"/>
          <w:lang w:val="el-GR"/>
        </w:rPr>
        <w:t>Απαιτείται επίσης βελτίωση και των εναέριων μεταφορών. Καθημερινά, 25 000 αεροσκάφη πετούν πάνω από τον ουρανό της Ευρώπης και εξυπηρετούνται από ένα μεγάλο πλέγμα εθνικών συστημάτων ελέγχου της εναέριας κυκλοφορίας (</w:t>
      </w:r>
      <w:r>
        <w:rPr>
          <w:sz w:val="20"/>
          <w:szCs w:val="20"/>
        </w:rPr>
        <w:t>ATC</w:t>
      </w:r>
      <w:r>
        <w:rPr>
          <w:sz w:val="20"/>
          <w:szCs w:val="20"/>
          <w:lang w:val="el-GR"/>
        </w:rPr>
        <w:t xml:space="preserve">). Αυτό προκαλεί κυκλοφοριακή συμφόρηση, καθυστέρηση πτήσεων και ταλαιπωρία των επιβατών. Η Επιτροπή προτείνει τη συγχώνευση των χωριστών συστημάτων </w:t>
      </w:r>
      <w:r>
        <w:rPr>
          <w:sz w:val="20"/>
          <w:szCs w:val="20"/>
        </w:rPr>
        <w:t>ATC</w:t>
      </w:r>
      <w:r>
        <w:rPr>
          <w:sz w:val="20"/>
          <w:szCs w:val="20"/>
          <w:lang w:val="el-GR"/>
        </w:rPr>
        <w:t xml:space="preserve"> για τη δημιουργία ενός «Ενιαίου Ευρωπαϊκού Ουρανού».</w:t>
      </w:r>
    </w:p>
    <w:p>
      <w:pPr>
        <w:pStyle w:val="NormalWeb2"/>
        <w:jc w:val="both"/>
        <w:rPr/>
      </w:pPr>
      <w:r>
        <w:rPr>
          <w:sz w:val="20"/>
          <w:szCs w:val="20"/>
          <w:lang w:val="el-GR"/>
        </w:rPr>
        <w:t xml:space="preserve">Υπό την πίεση της Επιτροπής και του Κοινοβουλίου, οι </w:t>
      </w:r>
      <w:r>
        <w:rPr>
          <w:rStyle w:val="StrongEmphasis"/>
          <w:sz w:val="20"/>
          <w:szCs w:val="20"/>
          <w:lang w:val="el-GR"/>
        </w:rPr>
        <w:t>ταχυδρομικές υπηρεσίες</w:t>
      </w:r>
      <w:r>
        <w:rPr>
          <w:sz w:val="20"/>
          <w:szCs w:val="20"/>
          <w:lang w:val="el-GR"/>
        </w:rPr>
        <w:t xml:space="preserve"> της ΕΕ είναι πλέον ανοικτές στον ανταγωνισμό. Αυτό θέτει το γενικό ζήτημα των «υπηρεσιών γενικού συμφέροντος». Η Συνθήκη για την Ευρωπαϊκή Ένωση αναγνωρίζει τη σημασία παροχής δημόσιων υπηρεσιών που από μόνη της δεν είναι δυνατό να παρέχει η ελεύθερη αγορά. Ο κάθε πολίτης πρέπει να έχει πρόσβαση σε βασικές υπηρεσίες (όπως η ύδρευση, ο ηλεκτρισμός, η υγεία και οι ταχυδρομικές υπηρεσίες, κλπ.) σε προσιτές τιμές. Πράγματι, η πρόσβαση αυτή έχει ζωτική σημασία για την οικονομική και κοινωνική συνοχή της ΕΕ. Έτσι, τα όργανα της ΕΕ επεξεργάζονται νομοθεσία που θα εξασφαλίζει ότι δεν θα υπάρχει σύγκρουση ανάμεσα στις διατάξεις της Συνθήκης που αφορούν τον ανταγωνισμό στο εσωτερικό της ενιαίας αγοράς και ότι θα διατηρηθεί υψηλό επίπεδο παροχής υπηρεσιών γενικού συμφέροντος. Όλα αυτά εντάσσονται στις προσπάθειες της Ευρωπαϊκής Ένωσης να παρέχει στους πολίτες της ένα διακριτό ευρωπαϊκό κοινωνικό «πρότυπο».</w:t>
      </w:r>
    </w:p>
    <w:p>
      <w:pPr>
        <w:pStyle w:val="NormalWeb2"/>
        <w:spacing w:before="280" w:after="280"/>
        <w:jc w:val="both"/>
        <w:rPr>
          <w:sz w:val="20"/>
          <w:szCs w:val="20"/>
        </w:rPr>
      </w:pPr>
      <w:r>
        <w:rPr>
          <w:sz w:val="20"/>
          <w:szCs w:val="20"/>
        </w:rPr>
        <w:t>Η προσπάθεια για την ολοκλήρωση της ενιαίας αγοράς εστιάζεται πλέον σε τομείς υπηρεσιών οι οποίες, σε ορισμένες χώρες, παρέχονταν ανέκαθεν από δημόσιους φορείς. Το άνοιγμα αυτών των υπηρεσιών στον ανταγωνισμό θα συμβάλει στη δημιουργία θέσεων εργασίας και στην ενίσχυση της οικονομίας της Ευρώπ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003399"/>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4">
    <w:name w:val="Hyperlink4"/>
    <w:basedOn w:val="DefaultParagraphFont"/>
    <w:qFormat/>
    <w:rPr>
      <w:rFonts w:ascii="Arial" w:hAnsi="Arial" w:cs="Arial"/>
      <w:b w:val="false"/>
      <w:bCs w:val="false"/>
      <w:strike w:val="false"/>
      <w:dstrike w:val="false"/>
      <w:color w:val="003399"/>
      <w:u w:val="none"/>
      <w:shd w:fill="FFFFFF" w:val="clear"/>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rFonts w:ascii="Arial" w:hAnsi="Arial" w:cs="Arial"/>
      <w:color w:val="003399"/>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59:00Z</dcterms:created>
  <dc:creator>L.S.</dc:creator>
  <dc:description/>
  <dc:language>en-US</dc:language>
  <cp:lastModifiedBy>L.S.</cp:lastModifiedBy>
  <dcterms:modified xsi:type="dcterms:W3CDTF">2006-03-28T08:45:00Z</dcterms:modified>
  <cp:revision>8</cp:revision>
  <dc:subject/>
  <dc:title>Τα ιστορικά στάδια</dc:title>
</cp:coreProperties>
</file>